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Единого дня дополнительного образования в </w:t>
      </w:r>
      <w:r>
        <w:rPr>
          <w:b/>
          <w:u w:val="single"/>
        </w:rPr>
        <w:t>городском округе «Город Губаха»</w:t>
      </w:r>
    </w:p>
    <w:p>
      <w:pPr>
        <w:pStyle w:val="Normal"/>
        <w:ind w:left="920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(муниципалитет, городской округ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ветственный исполнитель: </w:t>
      </w:r>
      <w:r>
        <w:rPr>
          <w:u w:val="single"/>
        </w:rPr>
        <w:t xml:space="preserve">Дорофеева Ирина Александровна, главный специалист по дополнительному образованию и воспитательной работе, 8(34248)47970, </w:t>
      </w:r>
      <w:r>
        <w:rPr>
          <w:szCs w:val="28"/>
          <w:u w:val="single"/>
          <w:shd w:fill="FFFFFF" w:val="clear"/>
        </w:rPr>
        <w:t>dorofeevaia63@mail.ru</w:t>
      </w:r>
    </w:p>
    <w:p>
      <w:pPr>
        <w:pStyle w:val="Normal"/>
        <w:ind w:left="5664" w:hanging="0"/>
        <w:rPr/>
      </w:pPr>
      <w:r>
        <w:rPr>
          <w:i/>
          <w:sz w:val="20"/>
        </w:rPr>
        <w:t xml:space="preserve">(ФИО, телефон,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сотрудника Управления образованием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6492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е учреждение, 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ероприятий, время их проведен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основной блок мероприятий с 12.00 до 15.00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сотрудника учреждения, ответственного за организацию мероприятий,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ДЮЦ «Спектр», пр. Ленина, 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объединений «Тебе, любимый город!» (ДЮЦ «Спектр»: «Звуки музыки», «Ритм», «Грация», «Цитрус», ДЮСШ: секция спортивной аэробик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ынина Ольга Николаевна,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8(34248) 47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ДЮЦ «Спектр», пр. Ленина, 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История ДО Губахи», </w:t>
            </w:r>
          </w:p>
          <w:p>
            <w:pPr>
              <w:pStyle w:val="Normal"/>
              <w:jc w:val="both"/>
              <w:rPr/>
            </w:pPr>
            <w:r>
              <w:rPr/>
              <w:t>«ДЮЦ сегодня» (объединения и яркие моменты), «Работа с родителя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сова Ольга Витальевна, методист</w:t>
            </w:r>
          </w:p>
          <w:p>
            <w:pPr>
              <w:pStyle w:val="Normal"/>
              <w:jc w:val="both"/>
              <w:rPr/>
            </w:pPr>
            <w:r>
              <w:rPr/>
              <w:t>8(34248) 470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ДЮЦ «Спектр», пр. Ленина, 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ция «Проверь свою грамотность»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ндукова Алёна Сергеевна, педагог-организатор </w:t>
            </w:r>
          </w:p>
          <w:p>
            <w:pPr>
              <w:pStyle w:val="Normal"/>
              <w:jc w:val="both"/>
              <w:rPr/>
            </w:pPr>
            <w:r>
              <w:rPr/>
              <w:t>8(34248) 47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ДЮЦ «Спектр», пр. Ленина, 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абот обучающихся объединения «Волшебный мир сказок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еева Наталья Ильгизаровна, педагог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8(34248) 47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ДЮЦ «Спектр», пр. Ленина, 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записи в объедин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ченко Ирина Николаевна, директор 8(34248) 47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ДЮЦ «Спектр», пр. Ленина, 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бъявлений о наборе в объединения на сайте ДЮЦ «Спект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ндукова Алёна Сергеевна, педагог-организатор </w:t>
            </w:r>
          </w:p>
          <w:p>
            <w:pPr>
              <w:pStyle w:val="Normal"/>
              <w:jc w:val="both"/>
              <w:rPr/>
            </w:pPr>
            <w:r>
              <w:rPr/>
              <w:t>8(34248) 47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ДЮЦ «Спектр», пр. Ленина, 3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онотипия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увенир своими рукам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еева Наталья Ильгизаровна, педагог дополните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8(34248) 47181</w:t>
            </w:r>
          </w:p>
          <w:p>
            <w:pPr>
              <w:pStyle w:val="Normal"/>
              <w:jc w:val="both"/>
              <w:rPr/>
            </w:pPr>
            <w:r>
              <w:rPr/>
              <w:t>Новопашин Сергей Павлович,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8(34248) 47181</w:t>
            </w:r>
          </w:p>
          <w:p>
            <w:pPr>
              <w:pStyle w:val="Normal"/>
              <w:jc w:val="both"/>
              <w:rPr/>
            </w:pPr>
            <w:r>
              <w:rPr/>
              <w:t>Крылова Эльвира Анатольевна, педагог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8(34248) 47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 ДО  ДЮСШ 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о наборе в секции в С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житова Иркем Радиковна, зам. директора по ОВР</w:t>
            </w:r>
          </w:p>
          <w:p>
            <w:pPr>
              <w:pStyle w:val="Normal"/>
              <w:jc w:val="both"/>
              <w:rPr/>
            </w:pPr>
            <w:r>
              <w:rPr/>
              <w:t>8-34-248-333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 ДО  ДЮСШ ул.им.газ. "Правда", 38а</w:t>
            </w:r>
          </w:p>
          <w:p>
            <w:pPr>
              <w:pStyle w:val="Normal"/>
              <w:jc w:val="both"/>
              <w:rPr/>
            </w:pPr>
            <w:r>
              <w:rPr/>
              <w:t>Зал БОКС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ая контрольная тренировка по боксу (организация спаррингов среди спортсменов секции бокса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записи в секцию бокс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хматов Денис Сергеевич, тренер-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8-34-248-333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У  ДО  ДЮСШ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. Ленина, 63 </w:t>
            </w:r>
          </w:p>
          <w:p>
            <w:pPr>
              <w:pStyle w:val="Normal"/>
              <w:jc w:val="both"/>
              <w:rPr/>
            </w:pPr>
            <w:r>
              <w:rPr/>
              <w:t>СК "Арена"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Показательная тренировка с возможностью участия всех желающих в возрасте от 7 до 15 лет,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организация записи в секцию каратэ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ов Эдуард Иванович, тренер-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8-34-248-333-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У ДО «Детская школа искусств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ернышевского, д. 4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Мастер-класс ведущего преподавателя ДШИ по классу фортепиа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Ескевич С.К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8 </w:t>
            </w:r>
            <w:r>
              <w:rPr>
                <w:szCs w:val="28"/>
              </w:rPr>
              <w:t>(34248) 4-44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ернышевского, д. 4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ткрытое занятие в классе хореографическое искусст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илина Галина Григорьевна, директ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8 </w:t>
            </w:r>
            <w:r>
              <w:rPr>
                <w:szCs w:val="28"/>
              </w:rPr>
              <w:t>(34248) 4-44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У ДО «Детская школа искусств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ернышевского, д. 44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Концертная программа «Музыки волшебное звучание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тилина Галина Григорьевна, директ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8 </w:t>
            </w:r>
            <w:r>
              <w:rPr>
                <w:szCs w:val="28"/>
              </w:rPr>
              <w:t>(34248) 4-44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ДМШ им. Ю. Агафоно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. Ленина, д.50 "А"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Встреча родителей с представителями администрации ДМШ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ова Валерия Владимировна, директо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8 </w:t>
            </w:r>
            <w:r>
              <w:rPr>
                <w:szCs w:val="28"/>
              </w:rPr>
              <w:t xml:space="preserve">(34248) </w:t>
            </w:r>
            <w:r>
              <w:rPr/>
              <w:t>4-8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ДМШ им. Ю. Агафоно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. Ленина, д.50 "А"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Cs w:val="28"/>
              </w:rPr>
              <w:t xml:space="preserve">Экскурсии по учреждению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тавка работ обучающихся художественного клас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музей памяти Заслуженного артиста РФ, уроженца г. Губахи – Ю. Агафоно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арова Елена Егоровна, зам. директора по УВ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8 </w:t>
            </w:r>
            <w:r>
              <w:rPr>
                <w:szCs w:val="28"/>
              </w:rPr>
              <w:t xml:space="preserve">(34248) </w:t>
            </w:r>
            <w:r>
              <w:rPr/>
              <w:t>4-88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ДМШ им. Ю. Агафонова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. Ленина, д.50 "А"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приёма заявлений  на обучение, вступительных испытаний (прослушиваний), консульта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тиарова Елена Егоровна, зам. директора по УВР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8 </w:t>
            </w:r>
            <w:r>
              <w:rPr>
                <w:szCs w:val="28"/>
              </w:rPr>
              <w:t xml:space="preserve">(34248) </w:t>
            </w:r>
            <w:r>
              <w:rPr/>
              <w:t>4-88-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/>
  </w:style>
  <w:style w:type="character" w:styleId="PageNumber">
    <w:name w:val="Page Number"/>
    <w:rPr/>
  </w:style>
  <w:style w:type="character" w:styleId="1">
    <w:name w:val=" Знак Знак1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17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EMarkin</dc:creator>
  <dc:description/>
  <cp:keywords/>
  <dc:language>en-US</dc:language>
  <cp:lastModifiedBy>Директор</cp:lastModifiedBy>
  <dcterms:modified xsi:type="dcterms:W3CDTF">2017-08-22T12:0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единого дня дополнительного образования</vt:lpwstr>
  </property>
  <property fmtid="{D5CDD505-2E9C-101B-9397-08002B2CF9AE}" pid="3" name="r_object_id">
    <vt:lpwstr>090000019be283ad</vt:lpwstr>
  </property>
  <property fmtid="{D5CDD505-2E9C-101B-9397-08002B2CF9AE}" pid="4" name="r_version_label">
    <vt:lpwstr>1.3</vt:lpwstr>
  </property>
  <property fmtid="{D5CDD505-2E9C-101B-9397-08002B2CF9AE}" pid="5" name="reg_date">
    <vt:lpwstr>15.08.2017</vt:lpwstr>
  </property>
  <property fmtid="{D5CDD505-2E9C-101B-9397-08002B2CF9AE}" pid="6" name="reg_number">
    <vt:lpwstr>СЭД-26-01-35-1319</vt:lpwstr>
  </property>
  <property fmtid="{D5CDD505-2E9C-101B-9397-08002B2CF9AE}" pid="7" name="sign_flag">
    <vt:lpwstr>Подписан ЭЦП</vt:lpwstr>
  </property>
</Properties>
</file>