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Детско-юношеский центр «Спектр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ел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УТВЕРЖДЕНО:</w:t>
            </w:r>
          </w:p>
        </w:tc>
      </w:tr>
      <w:tr>
        <w:trPr>
          <w:trHeight w:val="10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 xml:space="preserve">Педагогический совет МБОУ ДОД ДЮЦ «Спектр» протокол № 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>от ___________20 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>Директор МБОУ ДОД                                   ДЮЦ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>_______________  И.Н.Головченк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ЕКОМЕНД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 xml:space="preserve">Методический совет МБОУ ДОД ДЮЦ «Спектр» протокол № __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</w:rPr>
              <w:t>от ___________20 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                                                      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мплексная дополнительная общеобразовательная программа развития детей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Возраст детей:  6-11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Срок реализации: 5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Разработчики (или автор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Агапкина Татьяна Григорьевна,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Головченко Ирина Николаевна,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Ганеева Наталья Ильгизар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Новопашин Сергей Павлович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Крылова Эльвира Анатоль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Газизуллина Екатерина Владимир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Дядькина Наталья Сергее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Кащеева Ангелина Валерьевна             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ограмма переработана и дополнена: 2005 г.,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2008 г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 xml:space="preserve">                                         </w:t>
        <w:tab/>
        <w:t>2014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убаха, 200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58155" cy="613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613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630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бюджетное образовательное учреждение дополнительного образования дете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-юношеский центр «Спек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825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ий край, г. Губах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Ленина, д.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чие телефоны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8-34-248      4-71-81 (общий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70-81 (директор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орма учебного объедин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ая программа развития детей «Рад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условий для развития личностного и творческого потенциала детей и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ность 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ифицирова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ни усво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культу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483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630"/>
                      </w:tblGrid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-юношеский центр «Спек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825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ий край, г. Губаха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Ленина, д.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ие телефоны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8-34-248      4-71-81 (общий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70-81 (директор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рма учебного объединения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программ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ая программа развития детей «Рад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беспечение условий для развития личностного и творческого потенциала детей и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ность программ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программ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ифицированн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ни усвоени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культу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right="-5" w:hanging="34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ная общеобразовательная программа развития «Радуга» разработана в соответствии с требованиями  Закона      Российской Федерации «Об образовании», Стандарта второго поколения,  положением Концепции духовно-нравственного развития и воспитания личности гражданина России, имеет социально-педагогическую направлен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снову комплексной общеразвивающей программы «Радуга» легли программы: «Школа развития «Радуга» (2002) «Раннее развитие», написанная  в 1992 году, причиной появления которых явились следующие фактор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прос родителей;</w:t>
        <w:br/>
        <w:t>-  отсутствие аналогов в город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осознание педагогами необходимости создания системы образовательных услуг для детей 6-10-тилетнего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модифицированная, разработана на основе материалов областного Центра Художественного творчества «Росток», Санкт-Петербургской «Школы творчества», а также большого опыта работы педагогов ДЮЦ. В настоящее время школа «Радуга» на базе ДЮЦ «Спектр» г. Губаха в течение 20 лет остаётся единственной дополнительной общеобразовательной общеразвивающей комплексной программой, эффективно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требова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ающей с детьми 6-10 лет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ы определяется ее развивающей, социализирующей значимостью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учение начинается с 6 лет, так как этот возраст – уникальный период для развития правого (образного) полушария человеческого мозга. В отличие от последующих этапов, именно в этот период обеспечивается общее развитие ребёнка – своего рода фундамент для любых специальных знаний, умений и отношения к миру. Надо успеть воспитать у детей невосприимчивость к суррогатам, привить им против этого иммунитет, воспитать эстетическую изысканность, самостоятельность суждений, понимание подлинного искус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снову комплексной программы положена идея личностного потенциала ребёнка и его психологического становления. В программу включены подпрограммы различных направленност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1080"/>
        <w:gridCol w:w="90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правленность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ас. в нед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реализации ОП</w:t>
            </w:r>
          </w:p>
        </w:tc>
      </w:tr>
      <w:tr>
        <w:trPr>
          <w:trHeight w:val="1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г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г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 г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 г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 г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ит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Звуки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Художественный тру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Уроки теат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кла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Начальная двигательная подгот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сновы компьютерной грам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Моё 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Учусь учить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Тропинка к своему «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ва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ем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е программы объединены в комплексную программу по двум причинам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овой и отечественный опыт в образовательной и воспитательной среде показывает, что художественная культура, искусство являются универсальными средствами развития творческих способностей, художественного вкуса, образного мышления, сенсорики и восприятия ребёнка, активного формирования нравственных качест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ьные возможности педагогов и условия ДЮЦ «Спектр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ой функцией комплексной программы развития «Радуга» является оказание образовательных услуг детям и родителям в интересах развития лич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еспечение условий для развития личностного и творческого потенциала детей и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сохранению психологического и психического здоровья каждого ребён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вать креативные способности дет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ть общую культуру лич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вать коммуникативные навыки и ум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формированию нравственных и волевых качест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ть потребность в дальнейшем получении дополнительного образования в объединениях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сохранению традиций  «Радуг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снову образовательной программы развития «Радуга» положены следующие принципы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образовательный процесс строится следуя логике (природе) развития ребёнка;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индивидуа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максимально учитываются индивидуальные особенности ребёнка и создаются наиболее благоприятные условия для развития его индивидуальности;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ребёнок рассматривается как активный субъект совместной с педагогом деятельности, основанной на реальном сотрудничестве, на праве ребёнка на свободный выбор вида деятельности, на праве на ошибку, на праве на собственную точку зрения. Стиль отношений педагогов и детей: не запрещать, а направлять, не управлять, а соуправлять, не принуждать, а убеждать, не командовать, а организовывать, не ограничивать, а предоставлять свободу выбора.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организация отношений с ориентацией на общечеловеческие ценности. Гуманное отношение к детям включает: педагогическую любовь к детям, заинтересованность в их судьбе, оптимистическую веру в ребёнка, приоритет положительного стимулирования, терпимость к детским недостаткам.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тар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обращение к живому и целостному миру и всесторонней культу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ью дан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то, что перечисленные задачи решаются комплексно, в процессе единого образовательно-воспитательного процесса. Программа включает в себя вариативный отбор содержания и форм в зависимости от индивидуальных особенностей учащихся, и строится по принципу объединения в комплекс программ разных направленностей, благодаря чему обеспечивается интеграция различных видов деятельности, необходимых для достижения цели обуч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птимизации реализации образовательных задач  на каждой ступени целесообразно использовать следующие формы обуч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формы информационно-познавательной деятельност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кция, рассказ, бесе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мотры слайдов, видеофильмов, иллюстраций с комментариями и обсужде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а, тематический де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ое занятие для род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курс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тавка-обсуж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формы практических занят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хнологическое упражн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художественных и графических работ, схем, инструкционных кар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готовление индивидуального изде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готовление коллективной работы (постановка танца) в группах и подгрупп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проек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формы диагностической части занят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церт, конкурс, виктори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щита проек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тав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мот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терес детей и родителей к обучению по программе развития «Радуга» подкреплён общей доброжелательной атмосферой, созданной педагогами. Все дети, с их индивидуальными особенностями, могут рассчитывать на понимание и уважение, на повышение собственной самооцен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ждый педагог «Радуги» ставит перед собой одну из важнейших задач – формировать у ребёнка положительное отношение к своему «я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эт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в каждом ребёнке педагогу необходимо видеть уникальную личность, уважать её, понимать, принимать, верить в неё. «Все дети талантливы!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едагог создаёт  для личности ситуацию успеха, одобрения, поддержки, доброжелательности, чтобы занятия в «Радуге» приносили радость ребён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едагог помогает детям реализовывать себя в положительной деятельности. «В каждом ребёнке чудо! Ожидай его!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едагогические подходы, виды деятельности формы и методы обучения направлены на то, чтобы комплексная программа, предлагаемая педагогами, стала собственной программой самого ребёнка. В работе с детьми педагоги используют следующие метод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метод формирования интереса к обучению (познавательные игры, дискуссии, диспуты, методы эмоционального стимулирования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методы учебного поощрения (используется безоценочный метод, вместо количественной оценки – качественное оценивание: характеристика, одобрение, самоанализ, аплодисменты, родительское поощрение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ерцептивные методы (словесные: беседа, рассказ; наглядные: иллюстрации, презентации, кинопоказ, аудиовизуальные; практические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методы организации и осуществления логических и мыслительных операц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методы контроля (соревнования, зачёты, выставки, творческие задания и т.д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сихологическое тестирова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нетрадиционные зан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ждое занятие предполагает разнообразие фор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ллективная – для совместного поиска решений и развития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арная – для отработки коммуникативных навы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дивидуальная – для изучения своих особенностей и возмож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есь материал, используемый на занятиях, предлагается детям в порядке возрастающей тру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 работе с детьми в процессе обучения одним их основных остаётся принцип активности ребёнка, что является следствием целенаправленных управленческих педагогических воздействий и организации среды, в том числе, игровых 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ерез игру происходит свободная  развивающая, творческая деятельность, эмоциональный подъём. Выдвигая перед обучающимися определённую задачу, педагоги придают ей познавательный характер, вызывая у ребёнка желание самостоятельного поиска, творчества. Через ролевую игру ребёнок знакомится с человеческими отношениями, открывает у себя наличие переживаний и начинает ориентироваться в них. У ребёнка формируется воображение, навыки культурного выражения собственных чувств, что позволяет ему включаться в коллективную деятельность и общ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дним из преимуществ системы дополнительного образования является центрированность её на ребёнке, восприятие его целостно. Это и обусловило привлечение психолога к работе в «Радуге», что, в свою очередь, заинтересовало родителей и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 работы психолог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оказание психологической поддерж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коррекция детско-родительских отношений через систему психокоррекционных занятий с родител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формирование нового позитивного образа «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новными направлениями являются: диагностическая, профилактическая, психокоррекционная, консультативная работа. Деятельность психолога составляет существенную долю в работе с детьми и их родителями. Это, прежде всего, обусловлено огромной заинтересованностью родителей в психологической информации о своём ребёнке, неизрасходованным запасом родительской любви и энтузиазма, а также значимостью периода дошкольного и младшего школьного детства в формировании личности ребёнка и его «жизненного сценар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плекс психологических мероприятий при работе с детьми включает в себ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собеседова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ервоначальное анкетирование, цель которого – изучение адаптационных возможностей детей, наблюдение за ребёнком при поступлении его в первый клас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иагностика определения уровня готовности ребёнка к школ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снижение нагрузки на детей в первые дни и недели обуч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иагностика на сформированность мотивов обуч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тесты на уровень развития интеллекта, изучение уровня познавательных процессов (внимания, памяти, восприятия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социометрия (выявление статуса ребёнка в коллективе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овторное анкетирование на протяжении обучения по программ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иагностики межличностных отношений: в семье, с родственниками, сверстниками, в детском коллективе, с педагогами, выявление личностных особенностей ребёнка (любознательность, лидерство, отгороженность, агрессивность), фрустрация (умение выжить в трудной ситуации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диагностика эмоционального состояния на занятия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учебно-воспит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бор детей для обучения по комплексной программе развития «Радуга» осуществляется на основе собеседования родителей и детей с педагогом-психологом и учителем; с согласия родителей на дальнейшее обучение ребёнка в предполагаемой школе, у предполагаемого уч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группу набираются дети одного возраста, 24-30 человек. Группа делится на две подгруппы по 12-15 человек. Обе группы занимаются по од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грамма подразумевает пятигодичный курс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нятия начин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групп 1 г.о. с 11 сентября и заканчиваются 25 мая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групп 2-5 г.о. с 01 сентября (если 1 сентября приходится на выходной день, занятия начинаются в первый рабочий день) и заканчиваются 25 м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нятия осуществляются по расписанию два раза в неделю: среда (четверг) и суббота. Продолжительность одного зан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 год обучения – 25 мину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 год обучения – 30 мину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-5 годы обучения – 35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.   Дополнительное образование идёт параллельно с обучением в                                 общеобразовательной школе. Количество учебных занятий в неделю установлено в соответствии с санитарно-гигиеническими нормам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 год обучения – 6 часов в недел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 год обучения – 6 часов в недел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 год обучения – 7 часов в недел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-5 года обучения – 9 часов в неде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          Родители, с разрешения педагога, могут присутствовать на любом    занятии. Последняя суббота месяца – открытые занятия для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.       Уровень достижений обучающихся отслеживается в течение учебного                 года педагогами и психологом. Отработанная информация доводится до сведения педагогов и родителей на совещаниях, собраниях, индивидуальных собеседованиях. Уровень развития детей демонстрируется на открытых занятиях, праздниках, выстав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9.       Сотрудничество с семьёй, детским садом, учителем общеобразовательной школы позволяет сделать процесс нравственно-эстетического развития детей непрерывным, контролируемым, корректируем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ые требования к педагог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едагоги, реализующие данную программу, должны обладать следующими профессиональными умениям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муникативные: уметь создавать атмосферу сотрудничества, вступать с детьми в личностно-деловые отношения, владеть мимикой, пантомимикой, жестами, выразительностью реч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аторские: уметь организовывать деятельность детей, создавать положительный микроклимат; быстро и гибко применять свои знания и опыт в решении практических задач, возникающих в ходе занятия; заразить детей своей энергией, увлечь их деятельностью по своему направлению; выделять детей, требующих особого внимания в развитии конкретного вида деятель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пециальные умения, связанные с видами деятельности по конкретной дисциплине: умение петь, танцевать, рисовать, мастерить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кончании 5-годичного курса обучения из педагогов, детей и родителей должен быть сформирован коллектив единомышленни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дель выпускника программы развития «Радуга» - это личность, обладающая следующими качествам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ость на нравственные ценности общества (РОДИНА (большая и малая), ЧЕЛОВЕК, СЕМЬЯ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ативность, способность к творчеству (т. Торренса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ность к самоопределению и самореализ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д самоопределением понимается процесс, включающий в себя: 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имание ребёнка самого себя, своих потребностей и интересов; понимание «себя» в окружающем мире;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взаимодействовать с окружающим миром;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овенное отношение к своей деятельности;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а, умеющего адаптироваться в обществе, одновременно имеющего свою точку зр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отовность к самореализации предполагает, что выпускник способен в условиях меняющейся ситуации действовать, анализировать свои мысли, находить причину затруднений, построить свою деятельность, т.е. обладает способностью к рефле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сть знаний, умений и навыков (по изучаемым программ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влетворённость родителей и детей образовательным и воспитательным процессам в «Радуге» (методика «Удовлетворённость образовательным и воспитательным процессами»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бразовательных программ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всех предлагаемых дисциплин составлены в соответствии с обозначенными в пояснительной записке идеями, целями, задачами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тем, что в основу программы положена идея развития личностного потенциала ребёнка и его психологического становления и преобразования действительности, все дисциплины взаимосвязаны следующими темами: «Сказка», «Дружба», «Семья», «Театр», «Природа», «Спорт», «Времена года», «Новый год» и др. Одновременно каждая программа автономна. В них детализированы специфические цели и задачи, представлено содержание, даны критерии оценки результативности, указаны средства реализации программы, необходимые для качественной организации обучающего процесса, формы занятий, приёмы, материальное обеспечение, указаны предполагаемые результаты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а программа «Учусь учиться» - авторская, остальные программы модифицированные. По уровню усвоения все программы общекультурные, предполагают  удовлетворение познавательного интереса ребёнка, расширение его информированности, обогащение навыков общения и приобретения умений совместной деятельности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сновной направленности – ориентационные, направленные на формирование личностных ориентаций детей в той или иной области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вень результативности предполагает уровень социокультурного воспитания детей, т.е. создание образовательной среды культурно ориентированного общения детей с педагогами и между собой, которая организована как система ознакомления и участия детей в социокультурных адаптационных и развивающих программах. Здесь создаются образовательные предпосылки и условия для активной репродуктивной деятельности детей, которая фиксируется в культурных установках, нормах и ценностях общения, а также в знаниях, умениях, навыках образовательной деятельности на конкретном примере обучения музыке, танцам, декоративно-прикладному искусству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еализации данной программы необходимо: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чебный план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списание занятий с учётом санитарно-гигиенических норм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абинеты для занятий дошкольников и младших школьников.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ое обеспечение комплексной общеобразовательной программы прописано в программах, входящих в комплек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0000FF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Эльвира</dc:creator>
  <dc:description/>
  <cp:keywords/>
  <dc:language>en-US</dc:language>
  <cp:lastModifiedBy>Эльвира</cp:lastModifiedBy>
  <dcterms:modified xsi:type="dcterms:W3CDTF">2018-02-26T06:09:00Z</dcterms:modified>
  <cp:revision>19</cp:revision>
  <dc:subject/>
  <dc:title/>
</cp:coreProperties>
</file>