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ий центр «Спектр»</w:t>
      </w:r>
    </w:p>
    <w:p>
      <w:pPr>
        <w:pStyle w:val="Normal"/>
        <w:jc w:val="center"/>
        <w:rPr/>
      </w:pPr>
      <w:r>
        <w:rPr/>
        <w:t>Отдел художествен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</w:tc>
      </w:tr>
      <w:tr>
        <w:trPr>
          <w:trHeight w:val="10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МБОУ ДОД ДЮЦ «Спектр» протокол № __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20 __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БОУ ДОД                                   ДЮЦ «Спектр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И.Н.Головченко</w:t>
            </w:r>
          </w:p>
        </w:tc>
      </w:tr>
      <w:tr>
        <w:trPr>
          <w:trHeight w:val="3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овет МБОУ ДОД ДЮЦ «Спектр» протокол № __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20 __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  <w:tab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тольный теннис»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Возраст детей:  </w:t>
      </w:r>
      <w:r>
        <w:rPr>
          <w:sz w:val="28"/>
          <w:szCs w:val="28"/>
        </w:rPr>
        <w:t>7-17 лет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5 лет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рылова Эльвира Анатольевна,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торой квалификационной категории</w:t>
        <w:tab/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8"/>
          <w:szCs w:val="28"/>
        </w:rPr>
        <w:t>Программа переработана и дополнена: 2009 год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баха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Информационная карта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944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Спектр»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25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Губаха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3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телефон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8-34-248      4-71-81 (общий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4-70-81 (директор)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Форма учебного объединения 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0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Название программы</w:t>
            </w:r>
          </w:p>
          <w:p>
            <w:pPr>
              <w:pStyle w:val="TextBody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Настольный теннис»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психомоторных и физических качеств обучающихся посредством настольного тенниса с использованием здоровьесберегающих технологи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Вид программы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Модифицированная 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Образовательные области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Физическая культура и здоровье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Уровни усвоени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Общекультурный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Форма организации образовательного процесса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0"/>
              </w:rPr>
            </w:pPr>
            <w:r>
              <w:rPr>
                <w:sz w:val="28"/>
              </w:rPr>
              <w:t>Группова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ровень реализации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ое  образ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«Настольный теннис» </w:t>
      </w:r>
      <w:r>
        <w:rPr>
          <w:b/>
          <w:i/>
          <w:sz w:val="28"/>
          <w:szCs w:val="28"/>
        </w:rPr>
        <w:t>модифицированн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меет </w:t>
      </w:r>
      <w:r>
        <w:rPr>
          <w:b/>
          <w:i/>
          <w:sz w:val="28"/>
          <w:szCs w:val="28"/>
        </w:rPr>
        <w:t>физкультурно-спортивную направленност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уровню усвоения программа </w:t>
      </w:r>
      <w:r>
        <w:rPr>
          <w:b/>
          <w:i/>
          <w:sz w:val="28"/>
          <w:szCs w:val="28"/>
        </w:rPr>
        <w:t>общеразвивающая</w:t>
      </w:r>
      <w:r>
        <w:rPr>
          <w:sz w:val="28"/>
          <w:szCs w:val="28"/>
        </w:rPr>
        <w:t xml:space="preserve">,  способствует физическому развитию обучающихся, формирует у них выносливость, потребность в активном и здоровом образе жизни, психологическую устойчивость, умение координировать и управлять своим телом. Также воспитанники приобретают специальные умения  и знания в технике и тактике настольного тенниса, учатся </w:t>
      </w:r>
      <w:r>
        <w:rPr>
          <w:sz w:val="28"/>
        </w:rPr>
        <w:t>формировать межличностные отношения в процессе освоения эт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й программы легла типовая программа «Настольный теннис» из сборника программ «Спортивные секции и кружки» (М.: «Просвещение», 1986), также для составления модифицированной программы была использована учебная программа «Настольный теннис» для ДЮСШ и специализированных ДЮШ олимпийского резерва (М.: «Советский спорт», 1990). Для внесения корректировки в ДОП была взята рабочая программа Барчуковой Г.В., Журавлевой А.Ю. «Настольный  теннис» (для учителей общеобразовательных школ) (М.: Физическая культура, 2013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 «Настольный теннис» была  адаптирована к условиям работы в рамках учреждения дополнительного образования детей. В отличие от типовой, учебной и рабочей программ данная программа рассчитана на 5 лет, что обусловлено поставленными задачами к этапам реализации: 1 этап – 1 г.о. – привитие интереса к игре в настольный теннис; 2 этап – 2 и 3 г.о. – освоение основ техники и тактики игры; 3 этап – 4 и 5 г.о. – совершенствование техники и тактики игры, выработка собственного стиля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следовательность изучения и освоения материала по технической, специальной физической, психологической, теоретической подготовке в соответствии с этапами и годами обучения, освоение материала по всесторонней физической подготовке – в соответствии с возрастом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век – век современных технологий, без которых немыслимо существование подрастающего поколения. И это поколение отдаёт всё время, всё здоровье за возможность не отстать от технического прогресса. Как следствие: снижение двигательной активности, недоразвитие физических качеств, ухудшение 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в настольный теннис помогает устранить недостаток движения и снять напряжение с глаз. Предельная концентрация внимания, умение управлять своим телом, умение моментально принимать решение и реализовывать его в действии – необходимые качества в жизни человека, развитию которых способствует игра в настольный теннис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виз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в том, что она отличается от программ для спортивных школ, учитывает специфику дополнительного образования, охватывает большее количество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 очень популярным среди школьников и молодёжи, являясь увлекательной спортивной игрой,  представляющей собой  эффективное  средство  физического  воспитания и всестороннего физического развития.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Актуальность программы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обусловлена повышенным интересом детей к данному виду спорта и социальным заказом родителей, вызванным обеспокоенностью физическим развитием и состоянием здоровья своих детей. Реализация программы способствует не только приобретению профессиональных знаний и умений обучающимися, но и их общему физическому развитию, воспитанию волевых и нравственных качеств лич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Занятия в объединении имеют свои особенности, отличаясь от уроков физкультуры в школе. Основное отличие заключается в самой природе учреждения дополнительного образования – это добровольность, заинтересованность учащихся в получении знаний, а также возможность занятий для детей с различным уровнем начальной физической подготовленности, отсутствие конкурсного отбора для поступления в объединение. Ребята сами выбирают свой вид спорта и выполняют все, что требуется для   его освоения. При этом если в спортивных школах основной целью является спортивный результат, то на занятиях в секции «Настольный теннис» большое внимание уделяется комфортному психологическому климату в коллективе, адаптации воспитанников с различным уровнем физической подготовки, а также развитию навыков самостоятельных занятий спортом, формированию потребности в движ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уществует некая независимость ребенка от педагога в плане оценок, поощрений и порицаний, так как главной оценкой для самого подростка является его собственное здоровье, его собственный спортивный результат. Важно, что на секции ребенок находит свой круг общения, новых друзей, разделяющих его интере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орода Губаха настольный теннис – один из любимых видов спорта: среди взрослых много увлеченных этой игрой. Старшее поколение выросло в стенах Детско-юношеской спортивной школы (тренер Е.А. Екишев) и Детско-юношеского центра (тренер А.В.Токарев). В городе проходят традиционные массовые соревнования, на которых встречаются теннисисты разных поколений. Здесь проходит мастер-класс для молодых начинающих теннис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 развитие психомоторных и физических качеств обучающихся посредством настольного тенниса с использованием здоровьесберегающи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ойчивый интерес к занятиям настольным теннис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и улучшать физическое развитие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к игре в настольный тенни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наблюдать за техникой выполнения игровых эле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б истории спорта и истории развития настольного тенни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 принципы построения тренировки и восстанов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учающихся понимать биомеханическую основу техники и принципов тактики и стратегии в настольном теннис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подготовке и проведении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сихологическую и эмоциональную вынослив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еливать детей на достижение личного результата посредством индивидуальной и соревновательной деятель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и дисциплинированность (через регулярное посещение и постоянную работу как на занятиях, так и вне их.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спользуются следующие принципы здоровьесберегающей педагогики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знательности и активности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наглядности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атичности и последовательности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вторений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тепенности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 и индивидуальности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прерывности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учета возрастных и индивидуальных особ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цип связи теории с практи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-17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все желающие, допущенные по состоянию здоровья врач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в объединении делятся на пять групп с учётом  года обучения (группы  разновозрастны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учащихся в группах:  1 года обучения - 15 чело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 год обучения – 12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3-5 года обучения – 10 челове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од обучения – 4 часа в неделю: 2 раза в неделю по 2 часа (итого: 144 часа в год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5 годы обучения – 6 часов в неделю: 3 раза в неделю по 2 часа  (итого: 216 часов в го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Форма организации  детей на занятии:</w:t>
      </w:r>
      <w:r>
        <w:rPr>
          <w:sz w:val="28"/>
          <w:szCs w:val="28"/>
        </w:rPr>
        <w:t xml:space="preserve"> групповая, игровая, индивидуально-игровая, парная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проведения занятий</w:t>
      </w:r>
      <w:r>
        <w:rPr>
          <w:sz w:val="28"/>
          <w:szCs w:val="28"/>
        </w:rPr>
        <w:t>: соревнование, турнир, тренировка, учебное занят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и способы проверки  результативности учебного процесса:</w:t>
      </w:r>
    </w:p>
    <w:p>
      <w:pPr>
        <w:pStyle w:val="Normal"/>
        <w:rPr>
          <w:b/>
          <w:b/>
          <w:bCs/>
          <w:i/>
          <w:i/>
          <w:sz w:val="12"/>
          <w:szCs w:val="28"/>
          <w:u w:val="single"/>
        </w:rPr>
      </w:pPr>
      <w:r>
        <w:rPr>
          <w:b/>
          <w:bCs/>
          <w:i/>
          <w:sz w:val="1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оказатель работы объединения по настольному теннису - выполнение в конце каждого года программных требований по уровню подготовленности занимающихся, выраженных в количественно-качественных показателях технической, тактической, физической, теоретической подготовленности, физического развития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 результатов проводится в виде тестов и контрольных упражнений. Педагог использует варианты тестов и контрольных упражнений, разработанные ведущими отечественными специалистами.  По теоретической подготовке составлены тестовые задания, апробированные на учащихся в УД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ые тесты и упражнения проводятся в течение всего учебного годового цикла 2 – 3 раза в год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12"/>
          <w:szCs w:val="28"/>
        </w:rPr>
      </w:pPr>
      <w:r>
        <w:rPr>
          <w:sz w:val="16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учебного года (в мае месяце) все учащиеся группы сдают по общей физической подготовке контрольно-переводные зачеты.  Результаты контрольных испытаний являются основой для отбора в группы следующего этапа подготовки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ые нормативы замеряются по ОФП и СФП – по возрасту, по технике – по отнесённости к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 метапредметные  и предметные  результаты  освоения предмета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обучающихся, которые приобретаются в процессе освоения техники и тактики игры в настольный теннис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занятия настольным теннисом для удовлетворения индивидуальных интересов и потребностей, достижения личностно значимых результатов в физическом совершенстве. При занятиях настольным теннисом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. Настольный теннис развивает такие жизненно важные качества как реакция на движущийся объект, реакция антиципации (предугадывания), быстрота мышления и принятия решений в неожиданно меняющихся игровых условиях, концентрация внимания и распределение внимания, что существенно сказывается на умственной деятельности и процессе обучения. Происходит общее укрепление и оздоровление организма. Дети учатся понимать собственное тело, управлять им, что помогает избежать травмоопасных ситуаций на переменах и при всех  видах физической активности. Соревновательный элемент в настольном теннисе  способствует развитию личности ребенка, в частности качеств лидера, воспитывает целеустремленность и бойцовские качества. Настольный т</w:t>
      </w:r>
      <w:r>
        <w:rPr>
          <w:rFonts w:eastAsia="Times New Roman" w:cs="Times New Roman" w:ascii="Times New Roman" w:hAnsi="Times New Roman"/>
          <w:sz w:val="28"/>
          <w:szCs w:val="28"/>
        </w:rPr>
        <w:t>еннис п</w:t>
      </w:r>
      <w:r>
        <w:rPr>
          <w:rFonts w:cs="Times New Roman" w:ascii="Times New Roman" w:hAnsi="Times New Roman"/>
          <w:sz w:val="28"/>
          <w:szCs w:val="28"/>
        </w:rPr>
        <w:t>озволяет выразить себя как индивидуально, так и как игрока команды. Способствует развитию уверенности в себе, умению ставить и решать двигательные задачи. Через усвоение теннисного этикета служит прекрасным средством коммуникативного общения, развивает навыки сотрудничества и взаимопоним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физической культуры:</w:t>
      </w:r>
    </w:p>
    <w:p>
      <w:pPr>
        <w:pStyle w:val="Style17"/>
        <w:tabs>
          <w:tab w:val="clear" w:pos="1080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ладение широким арсеналом двигательных действий и физических упражнений на базе овладения упражнений с мячом и ракеткой, активное использование настольного тенниса в самостоятельно организуемой спортивно-оздоровительной и физкультурно-оздоровительной деятельности; </w:t>
      </w:r>
    </w:p>
    <w:p>
      <w:pPr>
        <w:pStyle w:val="Style17"/>
        <w:tabs>
          <w:tab w:val="clear" w:pos="1080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настольному теннису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pacing w:val="2"/>
          <w:sz w:val="28"/>
          <w:szCs w:val="28"/>
        </w:rPr>
        <w:t>Предметные результаты</w:t>
      </w:r>
      <w:r>
        <w:rPr>
          <w:spacing w:val="2"/>
          <w:sz w:val="28"/>
          <w:szCs w:val="28"/>
        </w:rPr>
        <w:t xml:space="preserve"> характеризуют опыт обучающихся в творческой двигательной деятельности, которые приобретаются и закрепляются в процессе освоения техники и тактики игры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по настольному теннису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ознавательной культуры:</w:t>
      </w:r>
    </w:p>
    <w:p>
      <w:pPr>
        <w:pStyle w:val="Style17"/>
        <w:tabs>
          <w:tab w:val="clear" w:pos="1080"/>
          <w:tab w:val="left" w:pos="720" w:leader="none"/>
        </w:tabs>
        <w:ind w:firstLine="709"/>
        <w:rPr/>
      </w:pPr>
      <w:r>
        <w:rPr>
          <w:sz w:val="28"/>
          <w:szCs w:val="28"/>
        </w:rPr>
        <w:t>- владение знаниями об особенностях индивидуального здоровья и о</w:t>
      </w:r>
      <w:r>
        <w:rPr>
          <w:sz w:val="28"/>
          <w:szCs w:val="28"/>
          <w:shd w:fill="F7F7F8" w:val="clear"/>
        </w:rPr>
        <w:t xml:space="preserve"> </w:t>
      </w:r>
      <w:r>
        <w:rPr>
          <w:sz w:val="28"/>
          <w:szCs w:val="28"/>
        </w:rPr>
        <w:t>функциональных возможностях организма, способах профилактики</w:t>
      </w:r>
      <w:r>
        <w:rPr>
          <w:sz w:val="28"/>
          <w:szCs w:val="28"/>
          <w:shd w:fill="F7F7F8" w:val="clear"/>
        </w:rPr>
        <w:t xml:space="preserve"> </w:t>
      </w:r>
      <w:r>
        <w:rPr>
          <w:sz w:val="28"/>
          <w:szCs w:val="28"/>
        </w:rPr>
        <w:t>заболеваний средствами физической культуры, в частности настольного тенниса;</w:t>
      </w:r>
    </w:p>
    <w:p>
      <w:pPr>
        <w:pStyle w:val="TextBody"/>
        <w:keepNext w:val="true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нравственной культуры:</w:t>
      </w:r>
    </w:p>
    <w:p>
      <w:pPr>
        <w:pStyle w:val="Style17"/>
        <w:tabs>
          <w:tab w:val="clear" w:pos="1080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настольном теннисе;</w:t>
      </w:r>
    </w:p>
    <w:p>
      <w:pPr>
        <w:pStyle w:val="Style17"/>
        <w:tabs>
          <w:tab w:val="clear" w:pos="1080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ладение умением 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рудовой культуры:</w:t>
      </w:r>
    </w:p>
    <w:p>
      <w:pPr>
        <w:pStyle w:val="Style17"/>
        <w:tabs>
          <w:tab w:val="clear" w:pos="1080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эстетической культуры:</w:t>
      </w:r>
    </w:p>
    <w:p>
      <w:pPr>
        <w:pStyle w:val="Style17"/>
        <w:tabs>
          <w:tab w:val="clear" w:pos="1080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Style17"/>
        <w:tabs>
          <w:tab w:val="clear" w:pos="1080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мение передвигаться и выполнять сложно координационные движения красиво легко и непринужденно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коммуникативной культуры:</w:t>
      </w:r>
    </w:p>
    <w:p>
      <w:pPr>
        <w:pStyle w:val="Style17"/>
        <w:tabs>
          <w:tab w:val="clear" w:pos="1080"/>
          <w:tab w:val="left" w:pos="720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ладение умением оценивать ситуацию и оперативно принимать решения, находить адекватные способы  поведения и взаимодействия с партнерами  во время учебной и игровой  деятельности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физической культуры:</w:t>
      </w:r>
    </w:p>
    <w:p>
      <w:pPr>
        <w:pStyle w:val="Style17"/>
        <w:tabs>
          <w:tab w:val="clear" w:pos="1080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ладение навыками выполнения жизненно важных двигательных умений (ходьба, бег, прыжки,  и др.) различными способами, в различных изменяющихся внешних условиях;</w:t>
      </w:r>
    </w:p>
    <w:p>
      <w:pPr>
        <w:pStyle w:val="Style17"/>
        <w:tabs>
          <w:tab w:val="clear" w:pos="1080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ладение навыками выполнения разнообразных физических упражнений, технических  действий в настольном теннисе, а также применения их в игровой и соревновательной деятельности;</w:t>
      </w:r>
    </w:p>
    <w:p>
      <w:pPr>
        <w:pStyle w:val="Style17"/>
        <w:tabs>
          <w:tab w:val="clear" w:pos="1080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мение максимально проявлять физические способности при выполнении тестовых заданий по настольному теннису.</w:t>
      </w:r>
    </w:p>
    <w:p>
      <w:pPr>
        <w:pStyle w:val="Style17"/>
        <w:tabs>
          <w:tab w:val="clear" w:pos="1080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жидаемые результаты освоения ОП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развития настольного тенниса и физической культуры в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епление здоровья и повышение функциональных возможностей организ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и тактикой игры с элементами анализа и самоанализа (по техническому исполнению, построению комбинаци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, зональных, краевых соревнованиях и в их подготов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3-1 спортивного разря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по общей и специальной физической подготовке.</w:t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21"/>
        <w:gridCol w:w="822"/>
        <w:gridCol w:w="822"/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rHeight w:val="28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>
          <w:trHeight w:val="36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 5 разХ20 м (сумма времен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-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-1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 с высокого старта (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 с высокого старта (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-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-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5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«кенгуру» (кол-во раз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боком с двух ног через гимн. скамейку-1.30 (кол. раз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-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перемещения боком – 3 мин. в 3-метр.зоне (кол-во раз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итация перемещения вперед-назад – 1 мин. в 3-метр.зоне (кол-во раз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ударов «накат» слева – 1 мин. (кол-во раз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ударов «накат» справа – 1 мин. (кол-во раз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нормативы по технической подготовке для контроля подготовленности занимающихся при переходе в следующую группу.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817"/>
        <w:gridCol w:w="1669"/>
        <w:gridCol w:w="535"/>
        <w:gridCol w:w="419"/>
        <w:gridCol w:w="344"/>
        <w:gridCol w:w="763"/>
        <w:gridCol w:w="419"/>
        <w:gridCol w:w="344"/>
        <w:gridCol w:w="763"/>
        <w:gridCol w:w="419"/>
        <w:gridCol w:w="344"/>
        <w:gridCol w:w="617"/>
        <w:gridCol w:w="146"/>
        <w:gridCol w:w="763"/>
        <w:gridCol w:w="333"/>
        <w:gridCol w:w="430"/>
      </w:tblGrid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о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.о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о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.о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.о.</w:t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дарами «накат» справа по диагонали стола – 1-я се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дарами «накат» слева по диагонали стола – 1-я се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дарами «толчок» и «срезка» справа и слева без потери мяч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права с верхним вращением мяча (кол-во попаданий из 10 подач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лева с верхним вращением мяча (кол-во попаданий из 10 подач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дарами «срезка» справа (слева) по диагонали – 1 се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права (слева) с нижним  вращением мяча (кол-во попаданий из 10 подач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дарами «накат» справа и слева с одного угла в два – 1 се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права (слева) с подбросом мяча (кол-во попаданий из 10 подач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права (слева) с обманным движением руки с ракеткой (кол-во попаданий из 10 подач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дарами «топ-спин» справа (слева) (кол-во раз в сери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дарами «контр-топ-спин» справа (слева) (кол-во раз в сери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норматив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юношеского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.о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 и спорт в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физической культуры. Достижения российских спортсменов. Российские спортсмены – чемпионы мира и Европы по настольному теннису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развития настольного тенниса в России и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олюция настольного тенниса. Изменение правил. Совершенствование инвентаря. Видоизменение техники  и тактики игры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льный теннис в городе, в России. Успехи российских спортсменов в крупнейших миров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ткие сведения о строении и функциях организм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бмен веществ и его значение для физического развития. Органы пищеварения и вы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4. Влияние физических упражнений на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ёма и силы мышц, увеличение энергетического запаса организма. Повышение способности организма к переносимости длительных и интенсивных нагрузок. Повышение координационных способностей занимающихся, их двигательных возмож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5. Гигиеническ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иена одежды, мест занятий, режим дня, питание спортсменов. Естественные средства закаливания – вода, прогулки и занятия на воздухе, солнечные ва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 за кожей, волосами, полостью рта, ногами. Гигиена отдыха и с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6. Основы техники и тактики  иг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хватка ракетки и способы игры. Стойки. Техника одношажного способа передвижений и поворотов. Основные положения при подготовке и выполнении основных приёмов игры. Техника перемещений близко у стола и в средней зоне. Перемещение игрока при сочетании ударов справа и слева. Толчок справа и сле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ая игровая ст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. Попадание по мише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толчков справа и слева, накатов справа и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толчками справа и слева, накатами справа и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виды передвижений в правой и левой стойках, виды повор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етание уд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ные испытания по толчкам и накатам. Переход от жёсткой ракетки к мяг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7. Методик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тренировки ударов, подач, занятия с отягощениями на руку, тренировка сочетаний ударов, применение имитации в тренировке. Навыки контроля своей подготовки, учёт результатов тренировок и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8. Оборудование и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ремонт спортинвентаря, оборудования, ремонт ракеток, стоек, сеток, изготовление простейших приспособлений и тренажёр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9. Психолог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евых качеств, целенаправленности, настойчивости, трудолюбия. Самоконтроль своего поведения в соревнован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10. Правила игры, соревнования и их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равил игры, ведение счёта, проведение игры на большинство из трёх партий, круговая система соревнований, олимпийская система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11. Общая и специальная физическая подгот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П – общее развитие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П – целенаправленное развитие организма для достижения спортивных результатов в настольном тенни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имитации в тренировке мышц рук, корпуса, ног теннисиста. Имитация ударов в продолжении 1 и 3 мин., затем 12 мин. Имитация перемещений с ударами – 3 и 5 мин. Игра на столе с утяжелёнными повязками на руке и пояс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12. Контроль подготовленности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в соответствии с нормами, приведёнными в пояснительной запис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13. Судейск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вого соревнования обучающиеся участвуют в судействе (ведение счё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14. Участие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владения основами техники и тактики игры воспитанники принимают участие во внутри- и межгрупповых турнирах (из 1 или 3 партий во встреч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.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Физическая культура и спорт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занятий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российских спортсменов на мировой аре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2. История развития настольного тенниса в России и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я настольного тенниса в России. Участие российских спортсменов в Международных соревнованиях. Включение настольного тенниса в программу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Олимпийских иг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3. Краткие сведения о строении и функциях организм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озга и мышечного аппарат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4. Влияние физических упражнений на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энергетического запаса в организме занимающихся, повышение способности к переносимости длительных физических напряжений, увеличение устойчивости к эмоциональным возбуждениям под влиянием внешних раздра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5. Гигиеническ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дня, питание. Значение правильного режима. Спортивный массаж, способы самомассаж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6. Основы техники и тактики  иг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хники подрезки слева и справа, спина слева и справа. Отличие подрезки от толчка, топ-спина от на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. Короткие. Длинные. С верхним, нижним, боковым вращением. Приём по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шажный способ передвижения. Разновидности передвижений. Укороченный мя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на столе разными ударами по элементам и в сочетаниях, игра на счёт из одной, трёх, пяти, семи партий с форой, свободная иг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7. Методик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начинающих спортсменов основам техники и тактики игры. Совершенствование подач. Навыки планирования тренировочных занятий. Учёт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8. Оборудование и инвента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столов, ракеток, стоек, сеток. Изготовление приспособлений и тренажёров для совершенствования приёмов игры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9. Психолог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евых качеств, целеустремленности, упорства, трудолюбия, устойчивости к однообразной, но нужной работе. Самоконтроль поведения в ходе соревнователь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настройка на соревн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10. Правила игры, соревнования и их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ревнований по круговой системе проведения, по системе с выбыванием после одного (двух) поражений, лично-командных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11. Общая и специальн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различными видами спорта, строевые упражнения, специальные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12. Контроль подготовленности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в соответствии с нормами, приведёнными в пояснительной запи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13. Судейск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рминологией настольного тенниса (названия видов ударов, наименования упражнений). Развитие способности наблюдать за техническим выполнением ударов партнёрами, за их ошибками в технике уда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14. Участие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командных и личных соревнований городского уровня, соревнования на большинство из трёх пар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г.о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Физическая культура и спорт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личности – обязательное условие воспита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– один из приоритетов национального проекта «Здравоохран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2. История развития настольного тенниса в России и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игры в стране, её популярность, изменение инвентаря, техники и тактики игры. Настольный теннис в м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3. Краткие сведения о строении и функциях организма чело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кровеносной системы человека в разном возрас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4. Влияние физических упражнений на организм человек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ое влияние постепенности повышения нагрузки и повторности упражнений на повышение функциональных возможностей организм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5. Гигиеническ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жима дня в тренировке спортсмена, врачебный контроль, средства закаливания, ежедневная утрення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итательных веществ и витаминов для спортсмена. Калорийность пищ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6. Основы техники и тактики  игр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ёмов игры, изученных ранее. Чередование нескольких приёмов игры в быстром темпе с различным направлением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иля на основе индивидуальных возможностей и скло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арных иг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етание сложных подач с атакующими и защитными ударами. Поочерёдные контрудары слева и справа по диагонали против атакующих ударов «восьмёркой» (по прямой и по диагонали). Удар справа «топ-спин» против подрезки, то же, против длинной подачи «подрезкой». Парные игры с применением изученных атакующих ударов. Защита «свечкой» с верхним вращением мяча. То же, с вращением мяча вверх и в сторону. Подачи: а).  «подрезкой» мяча вниз справа и слева различной длины в сочетании с атакующими ударами справа и слева; б). с боковым вращением мяча справа и слева в различном направлении; в). Чередование и выполнение серий различных по вращениям мяча подач. Отражение сложных подач ударами «накат», «подрезка», «подставка» и «топ-спин». Удары: слева против «подставок», «подрезок» и контрударов с различными вращениями мяча; справа против «подставок», «подрезок» и контрударов с различными вращениями мяча; сильный завершающий удар справа без вращения в сочетании с укороченным мячом, падающим в центре стола, вблизи сетки, на край стола; г). Игра ударами «контр-топ-спин» (перекручивание) справа и слева по диагоналям, по прямой из ближней и средней зон с выходом вперёд; д). тренировка тактических вариантов игры: атака на своей подаче; атака на подаче противника; атака с перехватом инициативы; атака с сильного удара проти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(на счёт – двумя мячами): «подставкой» против «подставки»; только ударами «накат» слева против защиты «подрезками» по углам; то же справа; легкими «накатами» справа и слева неигровой рукой; в «крутиловку» строем. Особенности парных игр и тактика смешанных игр. Совершенствование игры в разных зон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7. Методик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а последовательности в обучении – от простого к сложному, от основного к второстепенному. Всесторонность физической, морально-волевой, технико-тактической подготовки. Ведущее значение психологических показателей для повышения спортивных результ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шибок в технике и тактике занимающихся, работа над исправлением ошиб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8. Оборудование и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кронштейнов для сетки, стоек, столов, ракетки. Профилактический уход за ракеткой. Оформление наглядных пособ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спортивного инвентаря, смена игровых покрытий ракет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9. Психолог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дготовки. Средства воспитания психических качеств и способностей и контроль уровня их развития. Психорегулирующая трениров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и, целеустремлённости, упорства, выполнение заданий тренера, настройка на соревн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10. Правила игры, соревнования и их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 правил игры, требования к организации и проведению соревнований по настольному теннису. Система проведения соревнований, форма и требования, предъявляемые участникам, контрольные турни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йство соревнований, оформление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11. Общая и специальн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сестороннего развития занимающихся применяются те же средства, что и для младших групп, но при этом увеличивается объём и интенсивность занятий; специальные упражнения используются шир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ударов слева и справа на количество повторений за 1, 2, 3, 12 мин.; Имитация сочетаний ударов слева и справа на количество повторений за 1, 2, 3, 12 мин.; имитация перемещений в 3-метровой зоне у стола по схеме «треугольник» - на количество повторений за 30 сек., 1 мин., 3 мин.; имитация перемещений в 3-метровой зоне у стола на количество повторений за 30 сек., 1 мин., 3 мин.; прыжки боком с двух ног через гимнастическую скамейку (30-40 см) на количество повторений за 30 сек., 1 мин; имитация перемещений в 3-метровом квадрате по схеме «восьмёрка» за 3 мин.; игра на двух столах на счёт; имитация ударов справа и слева с отягощением (утяжелённой ракеткой, манжетом на кисть руки) на количество повторений за 1, 2, 3 ми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12. Контроль подготовленности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в соответствии с нормами, приведёнными в пояснительной запис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13. Судейск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рганизации мест занятий, самодельный инвентарь. Обучение занимающихся основам техники игры, проведение этапов тренировочных занятий, организация и проведение соревнований по настольному теннису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апов тренировочных занятий, организация и проведение соревнов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14. Участие в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и контрольные игры на счёт. Одиночные и парные игры, командные соревнования. Игры с выбыванием после первого (второго) поражения. Круговая система проведения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г.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Физическая культура и спорт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 Здоровье россиян – здоровье страны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История развития настольного тенниса в России и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стольного тенниса по городам РФ. Развитие игры в Европе и Азии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3. Краткие сведения о строении и функциях организма чело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занятий на развитие выносливости для повышения функциональных возможностей сердечно-сосудистой и дыхательной систем. Значение правильного дыхания для успешного выступления в соревнован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4. Влияние физических упражнений на организм человек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вигательных функций занимающихся, укрепление мышц и связок двигательного аппара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5. Гигиеническ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травм, особенности травматизма в настольном теннисе, практические навыки оказания первой помощи занимающимся, питание и режим спортсмен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6. Основы техники и тактики 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школ настольного тенниса: европейская школа, китайская школа, японская школа. Совершенствование подач различной длины, направлений. Подачи-«двойники», приём сложных подач атакующими ударами, подставкой, подрезкой. Организация атаки через сложную подачу, атака со сложных подач противн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ерийных ударов: толчок справа (слева) по диагонали и по прямой; накат справа (слева) по диагонали и по прямой; сочетание накатов справа (слева) в левый угол стола; подача справа и слева разученными ударами с завершением комбинации атакующими ударами топ-спин и накат. Совершенствование техники и тактики игры по всему пройденному материалу. Повышение точности ударов и контрударов справа и слева, изменяя направление и длину полёта мяча. Совершенствование и усложнение серии подач в сочетании с атакующими и защитными ударами. Углублённое изучение тактических комбинаций. Сочетание и чередование сильно подрезанных мячей с ударом топ-спин.  Совершенствование завершающих ударов с укороченными заторможенными мячами. Тренировка различных  финтов кистью руки. Совершенствование ударов по «свече», ударов «подрезкой» против подставок и подрезок. Изучение сложных передвижений на косые мячи, броски на отражение укороченных мячей после сильных ударов, отражённых на расстоянии 3-4 м от стола. Удары слева в броске по укороченному мячу. Отражение ударов топ-спин, подставка, подрезка и ударов справа и слева. Игра ударами контр-топ-спин по диагонали и по прямой справа и слева против наката и топ-спина (перекручивание). Парные игры с различными партнёрами и противниками. Игры двумя мячами накатами справа и слева, в «крутиловку» втроё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7. Методик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нятий: индивидуальное, групповое, комбинированно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составление планов подготовки, составление индивидуальных разминок и тренировочных занят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8. Оборудование и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ракетками, их ремон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ракеток, смена покрыт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9. Психологическая 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ение разучивания приёмов психорегулирующей тренировки и настройки на соревно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ой литерату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10. Правила игры, соревнования и их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игры, обязанности судей во время соревнований, состав судейских коллегий, составление документации, расписание игр, информация на соревнован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11. Общая и специальн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, приобретённых на занятиях. Упражнения на развитие быстроты, ловкости, координации движений, выносливости, гибк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в соответствии с планами подготов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12. Контроль подготовленности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в соответствии с нормами, приведёнными в пояснительной запис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13. Судейск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, судейство, участие в анализе соревновательных иг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14. Участие в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проведения, одиночные и парные игры, соревнования с ф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5 г.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Физическая культура и спорт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физической культурой и спортом в РФ. Всероссийская спортивная классификац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2.История развития настольного тенниса в России и в мире.</w:t>
      </w:r>
    </w:p>
    <w:p>
      <w:pPr>
        <w:pStyle w:val="Normal"/>
        <w:jc w:val="both"/>
        <w:rPr/>
      </w:pPr>
      <w:r>
        <w:rPr>
          <w:sz w:val="28"/>
          <w:szCs w:val="28"/>
        </w:rPr>
        <w:t>Чемпионаты России, Европы, мира. Кубок Европы. Кубок Нэнси Эванс. Рейтин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3. Краткие сведения о строении и функциях организма чело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, её роль в жизнедеятельности организ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4. Влияние физических упражнений на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иомеханические основы техники настольного тенни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5. Гигиенически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. Самомассаж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6. Основы техники и тактики 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выполнении ударов по диагонали, по прямой, в середину. Различия в выполнении ударов в высшей точке отскока, с полулёта, по падающему мячу. Различия в выполнении ударов из ближней, средней и дальней зон. Различия в выполнении ударов по подрезке, накату, топ-с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-спин – острый удар. Отличия по скоростным парамет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с высоким подбрасыванием. Правила и техника подброса. Приём подач с высоким подб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ая атака после подачи. Острое начало атаки из кача. Острые удары по накату. Острые удары по топ-с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о-тактическое взаимодействие в паре. Подбор пар. Способы передвижения в па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7. Методик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тактического построения игры – безоговорочное стремление к захвату инициатив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составление планов подготовки, составление индивидуальных разминок и тренировочных зан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8. Оборудование и 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й уход, ремонт инвентар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9. Психолог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готовка в процессе спортивной тренировки. Проведение психогигиенических мероприятий, направленных на снятие необоснованных страх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0. Правила игры, соревнования и их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истем проведения соревнований, составление и ведение документации к н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11. Общая и специальн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, приобретённых на занятиях. Упражнения на развитие быстроты, ловкости, координации движений, выносливости, гибк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в соответствии с планами подготов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12. Контроль подготовленности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в соответствии с нормами, приведёнными в пояснительной запис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13. Судейск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йство внутренних соревнований в объединении в качестве старшего судьи, секретаря; судейство городских соревнований в качестве судьи у сто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14. Участие в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городского, зонального, крае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2"/>
          <w:numId w:val="10"/>
        </w:numPr>
        <w:rPr>
          <w:bCs/>
          <w:i/>
          <w:i/>
          <w:iCs/>
          <w:sz w:val="28"/>
          <w:szCs w:val="28"/>
          <w:u w:val="single"/>
          <w:lang w:bidi="he-IL"/>
        </w:rPr>
      </w:pPr>
      <w:r>
        <w:rPr>
          <w:bCs/>
          <w:i/>
          <w:iCs/>
          <w:sz w:val="28"/>
          <w:szCs w:val="28"/>
          <w:u w:val="single"/>
          <w:lang w:bidi="he-IL"/>
        </w:rPr>
        <w:t>Теоретические материалы - разработки 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lang w:bidi="he-IL"/>
        </w:rPr>
      </w:pPr>
      <w:r>
        <w:rPr>
          <w:sz w:val="28"/>
          <w:szCs w:val="28"/>
        </w:rPr>
        <w:t>Инструкции по охране труда на занятиях настольным теннисом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8"/>
          <w:szCs w:val="28"/>
          <w:lang w:bidi="he-IL"/>
        </w:rPr>
        <w:t>Положения о проведении турниров и открытых первенств по настольному теннис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сты физической подготовленности по ОФП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сты теоретической подготовленности.</w:t>
      </w:r>
    </w:p>
    <w:p>
      <w:pPr>
        <w:pStyle w:val="Normal"/>
        <w:ind w:left="7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2"/>
          <w:numId w:val="2"/>
        </w:numPr>
        <w:rPr>
          <w:bCs/>
          <w:i/>
          <w:i/>
          <w:iCs/>
          <w:sz w:val="28"/>
          <w:szCs w:val="28"/>
          <w:u w:val="single"/>
          <w:lang w:bidi="he-IL"/>
        </w:rPr>
      </w:pPr>
      <w:r>
        <w:rPr>
          <w:bCs/>
          <w:i/>
          <w:iCs/>
          <w:sz w:val="28"/>
          <w:szCs w:val="28"/>
          <w:u w:val="single"/>
          <w:lang w:bidi="he-IL"/>
        </w:rPr>
        <w:t>Дидактические материалы:</w:t>
      </w:r>
    </w:p>
    <w:p>
      <w:pPr>
        <w:pStyle w:val="Normal"/>
        <w:rPr>
          <w:bCs/>
          <w:i/>
          <w:i/>
          <w:iCs/>
          <w:sz w:val="16"/>
          <w:szCs w:val="28"/>
          <w:u w:val="single"/>
          <w:lang w:bidi="he-IL"/>
        </w:rPr>
      </w:pPr>
      <w:r>
        <w:rPr>
          <w:bCs/>
          <w:i/>
          <w:iCs/>
          <w:sz w:val="16"/>
          <w:szCs w:val="28"/>
          <w:u w:val="single"/>
          <w:lang w:bidi="he-IL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тотека упражнений по настольному теннису (карточки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iCs/>
          <w:sz w:val="28"/>
          <w:szCs w:val="28"/>
          <w:lang w:bidi="he-IL"/>
        </w:rPr>
        <w:t>Картотека общеразвивающих упражнений для размин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хемы и плакаты освоения технических приемов в настольном теннис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игры в настольный теннис»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Видеозаписи выступлений учащих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судейства в настольном теннисе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гламент проведения турниров по настольному теннису различных уровней.</w:t>
      </w:r>
    </w:p>
    <w:p>
      <w:pPr>
        <w:pStyle w:val="Normal"/>
        <w:ind w:left="360" w:hanging="0"/>
        <w:rPr>
          <w:bCs/>
          <w:sz w:val="16"/>
          <w:szCs w:val="28"/>
          <w:lang w:bidi="he-IL"/>
        </w:rPr>
      </w:pPr>
      <w:r>
        <w:rPr>
          <w:bCs/>
          <w:sz w:val="16"/>
          <w:szCs w:val="28"/>
          <w:lang w:bidi="he-IL"/>
        </w:rPr>
      </w:r>
    </w:p>
    <w:p>
      <w:pPr>
        <w:pStyle w:val="Normal"/>
        <w:numPr>
          <w:ilvl w:val="2"/>
          <w:numId w:val="2"/>
        </w:numPr>
        <w:rPr>
          <w:bCs/>
          <w:i/>
          <w:i/>
          <w:iCs/>
          <w:sz w:val="28"/>
          <w:szCs w:val="28"/>
          <w:u w:val="single"/>
          <w:lang w:bidi="he-IL"/>
        </w:rPr>
      </w:pPr>
      <w:r>
        <w:rPr>
          <w:bCs/>
          <w:i/>
          <w:iCs/>
          <w:sz w:val="28"/>
          <w:szCs w:val="28"/>
          <w:u w:val="single"/>
          <w:lang w:bidi="he-IL"/>
        </w:rPr>
        <w:t>Методические рекомендации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bidi="he-IL"/>
        </w:rPr>
      </w:pPr>
      <w:r>
        <w:rPr>
          <w:sz w:val="28"/>
          <w:szCs w:val="28"/>
        </w:rPr>
        <w:t>Рекомендации по организации безопасного ведения двусторонней игры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bidi="he-IL"/>
        </w:rPr>
      </w:pPr>
      <w:r>
        <w:rPr>
          <w:sz w:val="28"/>
          <w:szCs w:val="28"/>
        </w:rPr>
        <w:t xml:space="preserve">Рекомендации по организации подвижных игр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bidi="he-IL"/>
        </w:rPr>
      </w:pPr>
      <w:r>
        <w:rPr>
          <w:sz w:val="28"/>
          <w:szCs w:val="28"/>
        </w:rPr>
        <w:t>Рекомендации по организации турниров по настольному теннису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ая видеокассета «Настольный теннис. Начинающим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 xml:space="preserve">IV. </w:t>
      </w:r>
      <w:r>
        <w:rPr>
          <w:i/>
          <w:sz w:val="28"/>
          <w:szCs w:val="28"/>
          <w:u w:val="single"/>
        </w:rPr>
        <w:t>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Настольный теннис» из сборника программ «Спортивные секции и кружки», М.: «Просвещение», 1986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«Настольный теннис» для ДЮСШ и специализированных ДЮШ олимпийского резерва, М.: «Советский спорт», 199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арчукова Г.В., Журавлева А.Ю. Физическая культура. Настольный  теннис. Рабочая программа (для учителей общеобразовательных школ) / Барчукова Г.В., М. 2013. – 87 с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лин А.Н. Современный настольный теннис. М., 198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гулов Ю.П., Романин А.Н. Основы настольного тенниса. М., 198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чукова Г.В., Журавлева А.Ю. Физическая культура. </w:t>
      </w:r>
      <w:r>
        <w:rPr>
          <w:color w:val="000000"/>
          <w:sz w:val="28"/>
          <w:szCs w:val="28"/>
        </w:rPr>
        <w:t>Настольный  теннис. Рабочая программа (для учителей общеобразовательных школ) / Барчукова Г.В., М. 2013. – 87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рчукова Г.В. и др. Теория и методика настольного тенниса: учебник для студ. высш. учеб. заведений / Под. ред. проф. Барчуковой Г.В. М.: Издательский центр «Академия», 200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генды настольного тенниса // Барчукова Г.В., Команов В.В., Марков В.М. // Федерация настольного тенниса России. М.: Из-во ООО «УП-Принт».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еева Л., Короткова И., Яковлев В. Подвижные игры. М., 197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негубов П.М. настольный теннис. Программа для спортивных секций коллективных секций коллективов физической культуры и спортивных клубов. М. ФиС. 1978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ова Л.К. Умей владеть ракеткой / Сост. А.М.Кондратов. – Л.: Лениздат, 1989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имерман Э.Я. Настольный теннис (Краткая энциклопедия спорта)/ Сост. серии  - Штейнбах В.Л./- М.: Олимпия Пресс, 2005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Литература для обучающих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6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мелин А.Н.,  Пашинин В.А. Настольный теннис (Азбука спорта). М. ФиС. 1979. </w:t>
      </w:r>
    </w:p>
    <w:p>
      <w:pPr>
        <w:pStyle w:val="Normal"/>
        <w:numPr>
          <w:ilvl w:val="6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йгулов П.Ю., Романин Н.Н. Основы настольного тенниса. М. ФиС. 1979. </w:t>
      </w:r>
    </w:p>
    <w:p>
      <w:pPr>
        <w:pStyle w:val="Normal"/>
        <w:numPr>
          <w:ilvl w:val="6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н А. Всеобщая история физической культуры и спорта. </w:t>
      </w:r>
    </w:p>
    <w:p>
      <w:pPr>
        <w:pStyle w:val="Normal"/>
        <w:spacing w:lineRule="auto" w:line="276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 редакцией Столбова В.В.. М. Радуга. 1982. </w:t>
      </w:r>
    </w:p>
    <w:p>
      <w:pPr>
        <w:pStyle w:val="Normal"/>
        <w:numPr>
          <w:ilvl w:val="6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льный теннис. Правила соревнований. М. ФиС. 1984. </w:t>
      </w:r>
    </w:p>
    <w:p>
      <w:pPr>
        <w:pStyle w:val="Normal"/>
        <w:numPr>
          <w:ilvl w:val="6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ман Л. Современный настольный теннис. М. ФиС.1985.</w:t>
      </w:r>
    </w:p>
    <w:p>
      <w:pPr>
        <w:pStyle w:val="Normal"/>
        <w:numPr>
          <w:ilvl w:val="6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зин Б.М. Чудеса малой ракетки. Душанбе: Ирфон. 1986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занятий по образовательной программе «Настольный теннис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1"/>
        <w:gridCol w:w="761"/>
        <w:gridCol w:w="770"/>
        <w:gridCol w:w="576"/>
        <w:gridCol w:w="761"/>
        <w:gridCol w:w="770"/>
        <w:gridCol w:w="576"/>
        <w:gridCol w:w="761"/>
        <w:gridCol w:w="770"/>
        <w:gridCol w:w="576"/>
        <w:gridCol w:w="761"/>
        <w:gridCol w:w="770"/>
        <w:gridCol w:w="576"/>
        <w:gridCol w:w="761"/>
        <w:gridCol w:w="770"/>
        <w:gridCol w:w="576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азделов, тем  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.о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.о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.о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.о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о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Р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настольного тенниса в России и в ми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сведения о строении и функциях организма челове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изических упражнений на организм челове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зн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ки и тактики  иг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у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инвент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, соревнования и их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дготовленности занимающих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ая прак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</w:t>
            </w:r>
          </w:p>
        </w:tc>
        <w:tc>
          <w:tcPr>
            <w:tcW w:w="10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етодическое обеспечение образовательной программы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01"/>
        <w:gridCol w:w="3189"/>
        <w:gridCol w:w="3605"/>
        <w:gridCol w:w="2912"/>
        <w:gridCol w:w="2497"/>
      </w:tblGrid>
      <w:tr>
        <w:trPr>
          <w:trHeight w:val="1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2"/>
              </w:rPr>
              <w:t xml:space="preserve">№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Тема програм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а организации и проведения зан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оды и приёмы организации учебно-воспитательного процесс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идактический материал, техническое оснащение зан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ид и форма контроля, форма предъявления результата</w:t>
            </w:r>
          </w:p>
        </w:tc>
      </w:tr>
      <w:tr>
        <w:trPr>
          <w:trHeight w:val="13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ие основы настольного тенни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П и ТБ Правила   иг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методика судей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Групповая, подгрупповая, фронтальн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Конспекты занятий для педагога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 xml:space="preserve">Специальная литература, справочные материалы, картинки, плакаты. Правила судейства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Ввод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оложение о соревнованиях по настольному теннису.</w:t>
            </w:r>
          </w:p>
        </w:tc>
      </w:tr>
      <w:tr>
        <w:trPr>
          <w:trHeight w:val="1043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физическая подгот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Индивидуальная, групповая, подгрупповая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оточная, фронтальна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Словес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наглядный показ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упражнения в парах, тренировк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>Таблицы, схемы, карточки, мячи на каждого обучающег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карточки судьи, протоколы</w:t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ая подготовк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Групповая с организацией индивидуальных форм работы внутри группы, в пара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Словесный, объяснение нового материала, рассказ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>Литература, схемы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>справочные материалы, карточки, плакаты, мячи на каждого обучающег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Зачет, тестирование, учебная игр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ромежуточный тест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теннисист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Групповая с организацией индивидуальных форм работы внутри группы, в пара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Словесный, объяснение,  беседа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Учебная игра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>Дидактические карточки, плакаты, мячи на каждого обучающег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center"/>
              <w:rPr/>
            </w:pPr>
            <w:r>
              <w:rPr/>
              <w:t>Терминология, жестикуляция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Зачет, тестирование, учебная игра, промежуточный тест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 xml:space="preserve">соревнование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овая подготовк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В пара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рактические занятия, упражнения в парах, тренировки, Учебная игра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 xml:space="preserve">Дидактические карточки,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 xml:space="preserve">плакаты, мячи на каждого обучающего, видеозаписи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Учебная игра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ромежуточный отбор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соревнование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писок с точкой"/>
    <w:basedOn w:val="TextBody"/>
    <w:qFormat/>
    <w:pPr>
      <w:tabs>
        <w:tab w:val="clear" w:pos="708"/>
        <w:tab w:val="left" w:pos="720" w:leader="none"/>
        <w:tab w:val="left" w:pos="1080" w:leader="none"/>
      </w:tabs>
      <w:spacing w:before="0" w:after="0"/>
      <w:ind w:firstLine="540"/>
      <w:jc w:val="both"/>
    </w:pPr>
    <w:rPr>
      <w:sz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4:00Z</dcterms:created>
  <dc:creator>Двоеглазова Таисия Валерьевна</dc:creator>
  <dc:description/>
  <cp:keywords/>
  <dc:language>en-US</dc:language>
  <cp:lastModifiedBy>Эльвира</cp:lastModifiedBy>
  <dcterms:modified xsi:type="dcterms:W3CDTF">2018-02-26T06:08:00Z</dcterms:modified>
  <cp:revision>4</cp:revision>
  <dc:subject/>
  <dc:title>Пояснительная записка</dc:title>
</cp:coreProperties>
</file>