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ий центр «Спектр»</w:t>
      </w:r>
    </w:p>
    <w:p>
      <w:pPr>
        <w:pStyle w:val="Normal"/>
        <w:jc w:val="center"/>
        <w:rPr/>
      </w:pPr>
      <w:r>
        <w:rPr/>
        <w:t>Отдел интеллектуального и физ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УТВЕРЖДЕ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МБОУ ДОД                                   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 «Спектр»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И.Н.Головченко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кт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  <w:tab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эробика для здоровья»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Возраст детей: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1лет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6 лет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зработчик (или автор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ергель Лариса Владимировна,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сшей квалификационной категории</w:t>
        <w:tab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еработана и дополнена: (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баха, 2000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3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Спектр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5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Губах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3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телефо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8-34-248      4-71-81 (общий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4-70-81 (директор)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Форма учебного объединения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ограммы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эробика для здоровья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и укрепления здоровья обучающихся, развития основных физических и психомоторных качеств, формирования потребности в здоровом образе жизни через занятия аэроби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программы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одифицированная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 области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изическая культура и здоровье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ни усвоения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Общекультурный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организации образовательного процесса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рупповая, индивидуальна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овень реализации</w:t>
            </w:r>
          </w:p>
          <w:p>
            <w:pPr>
              <w:pStyle w:val="TextBody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адшее, среднее образовани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“Об образовании” здоровье школьников относится к приоритетным направлениям государственной политики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стальное внимание к вопросам оздоровления подрастающего поколения и существующие законы, количество здоровых детей, по данным Научно-исследовательского института гигиены и охраны здоровья детей и подростков Научного центра здоровья детей Российской академии медицинских наук, снизилось в три раза. Как свидетельствует статистика, распространенность патологии и заболеваемости среди детей в возрасте от трех до 17 лет ежегодно увеличивается на четыре–пять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ухудшение здоровья школьников связано с дефицитом двигательной активности. С первых лет обучения она снижается на 50 % и в дальнейшем продолжает неуклонно падать. Телевизор, компьютер, статические нагрузки в школе, ежедневная “отсидка” за выполнением домашнего задания – таков день большинства современны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 этой  связи  становится  актуальной  проблема  поиска  эффективных путей укрепления  здоровья ребенка, коррекция  недостатков  физического развития и увеличения  двигательной  активности. Одним из популярнейших во всём мире средств двигательной активности является аэроб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разовательная программа «Аэробика для здоровья» направлена на решение проблемы укрепления и сохранения здоровья подрастающего поколения, имеет физкультурно-спортивную направленность. Аэробика</w:t>
      </w:r>
      <w:r>
        <w:rPr/>
        <w:t xml:space="preserve"> – </w:t>
      </w:r>
      <w:r>
        <w:rPr>
          <w:rStyle w:val="C0"/>
          <w:sz w:val="28"/>
          <w:szCs w:val="28"/>
        </w:rPr>
        <w:t xml:space="preserve">это  развитие физических, эстетических и нравственных качеств личности обучающихся, организация общественно-полезной деятельности и досуга, профилактика заболеваний, воспитание подрастающего поколения, физическая и психоэмоциональная рекреация и реабилитация, зрелище, коммуникация.  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Необходимость создания программы обусловлена тем, что здоровье наших детей далеко не соответствует ни потребностям, ни потенциальным возможностям современного общества. Поэтому именно сейчас приоритетом является формирование умений и навыков обеспечения здоровой жизнедеятельности, создание условий мотивации на здоровье, что может обеспечить занятие аэробик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в нашем городе обусловлена  не только  ее востребованностью детьми, но и заинтересованностью родителей: они начинают предъявлять новые требования, связанные с положительным влиянием занятий на самочувствие ребенка, его работоспособность, уверенность в себе, с продуктивным использованием свободного времени, о котором они могут судить по сложившейся репутации коллектива в городе. С учетом интересов детей и родителей осуществляется поиск новых форм занятий, например, когда схема «педагог-ученик» преобразуется в схему «ученик-ученик», через такие занятия творчеством установление контактов происходит значительно успешне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определяется в содержании учебно-тренировочного процесса, учитывающего специфику дополнительного образования, направленного не на достижение высших спортивных результатов, а на раскрытие физического, творческого потенциала каждого обучающего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Аэробика для здоровья» составлена на основе нормативно-правовых документов: Закона Российской Федерации «Об образовании», федеральных законов в области физической культуры и спорта, примерной программы спортивной подготовки для систем дополнительного образования детей: детско-юношеских спортивных школ, специализированных детско-юношеских школ олимпийского резерва, обобщения современных научных исследований в педагогике, психологии, физиологии, а также теории и методики физической культуры и спорта. В качестве научно-теоретических основ программы использовались методические разработки С. В. Колесниковой, Л. В. Сидневой, Т. С. Лисиц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«Аэробика для здоровья» </w:t>
      </w:r>
      <w:r>
        <w:rPr>
          <w:b/>
          <w:i/>
          <w:sz w:val="28"/>
          <w:szCs w:val="28"/>
        </w:rPr>
        <w:t>модифицированная</w:t>
      </w:r>
      <w:r>
        <w:rPr>
          <w:sz w:val="28"/>
          <w:szCs w:val="28"/>
        </w:rPr>
        <w:t>. Её отличительной особенностью  является творческий подход к учебно-тренировочному процессу, направленному на формирование у обучающихся потребности в саморазвитии, самореализации, самосовершенствовании, возможность каждого обучающегося раскрыть его внутренний потенциал. Цели и задачи данной программы направлены не на достижение рекордных результатов, а социальную адаптацию детей в процессе формирования здорового образа жизни, удовлетворение их интересов, создание благоприятной атмосферы, способствующей развитию обучающихся и сохранению их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оздоровительной аэробикой полезны для детей и подростков, так как положительно влияют на основные органы и системы человеческого организма. Благодаря упорным тренировкам, в организме происходит целый ряд благотворных процессов: сердце увеличивается в объеме, повышается его работоспособность, дыхание становится глубже и полнее, суставы и кости укрепляются, быстрее протекает обмен веществ, улучшается пищеварение, вырастает сопротивляемость организма к болезням, улучшается кровообращение головного мозга, укрепляется психика. Систематические занятия аэробикой не только позволяют повысить уровень мышечной тренированности и улучшить состояние сердечно-сосуди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, но и доставляют огромное удовольствие занимающимся.</w:t>
      </w:r>
    </w:p>
    <w:p>
      <w:pPr>
        <w:pStyle w:val="Normal"/>
        <w:ind w:firstLine="709"/>
        <w:jc w:val="both"/>
        <w:rPr/>
      </w:pPr>
      <w:r>
        <w:rPr>
          <w:rStyle w:val="C0"/>
          <w:sz w:val="28"/>
          <w:szCs w:val="28"/>
        </w:rPr>
        <w:t>Являясь одной из граней здорового образа жизни, увлечение аэробикой во многом определяет поведение обучающихся  в уче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 разделяется на аэробику спортивную и оздоровительную. Оздоровительная аэробика  – это довольно широкое понятие, включающее самые разнообразные программы по фитнесу, пилатесу, стретчингу, занятиям в бассейне (аквааэробика). Эти и многие другие виды аэробики рассчитаны на широкий круг людей, желающих оздоровиться и приятно провести время, получить максимум пользы и эмоционального удовлетворения. Занятия проводятся под музыку и сочетают в себе бег, ходьбу, прыжки, элементы танца, упражнений на растяж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аэробика – это спорт, в котором участники выполняют высокоинтенсивный и непрерывный комплекс упражнений, включающий ациклические движения и сложную координацию, а также различной сложности элементы. Спортивная аэробика требует профессионального подхода и соответствующей подготовки. Основу хореографии в таких упражнениях составляют традиционные базовые аэробные шаги и их различные ви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«Аэробика для здоровья» направлена на освоение наиболее разработанной системы оздоровительной аэробики – базовой (классической) аэроб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ая научно обоснованная система физических упражнений, она базируется на основных педагогических принципах, а именно индивидуализации, постепенности, дост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ая аэробика – это синтез общеразвивающих и гимнастических упражнений, бега, подскоков, скачков, выполняемых без пауз отдыха (поточным методом) под музыкальное сопровождение 120-160 ударов в минуту (упражнения стоя, в партере, у опоры, без предмета, с предметом и отягощ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нагрузки и технике выполнения движений базовая аэробика делится на три вари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вариант техники (рекомендуется для начинающих, младших воспитанников 1-2 годов обучения) – это безударная и низкоударная нагрузка, когда хотя бы одна нога находится на опоре и выполняет пружинистые движения в голеностопном суставе. Хореография базовой аэробики низкой интенсивности включает в себя  простейшие шаги (движения), подскоки, скачки, элементы, части или блоки и комбинации несложные по координации, движения руками, позволяющие формировать базовые навыки, элементы «аэробической шко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техники (обучающиеся 3-4 годов обучения) – средний уровень нагрузки, логично выстроенный, постепенный переход увеличения нагрузки от первого варианта к треть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вариант техники (для подготовленных обучающихся 5-6 годов обучения) – высокий уровень нагрузки, содержит большое количество беговых упражнений, скачков, подскоков. Повышается темп выполнения движений, усложняется хореография, удлиняются композиции. В хореографические композиции включены высокоамплитудные движения в быстром темпе, быстрые смены положения звеньев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реализуется на базе объединения спортивной и оздоровительной аэробики «Грация» для  детей от 6 до 11 лет. Программа рассчитана на шесть лет обучения и по организации учебно-тренировочного  процесса делится на три ступени. Каждая ступень – два года обучения. Группы формируются с учетом возраста и степени подготовки участников. В группы оздоровительной аэробики зачисляются обучающиеся, имеющие разрешение врача на занятия. Учебно-тренировочный процесс строится по типу физкультурно-оздоровительной работы и направлен на разностороннюю физическую подготовку и знакомство с основами техники базовой аэробики. Основной задачей является расширение двигательных возможностей и компенсация дефицита двигательной а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о-оздоровительные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туются из числа способных к аэробике обучающихся, прошедших начальную подготовку (оздоровительная группа 1-го года обучения) и выполнивших нормативные требования по общей физической и специальной подготовке. Основная задача – специализация и углубленная трен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озрастных и психологических особенностей 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возрасте способности развиваются под влиянием естественного созревания, специфики двигательного, эстетического, эмоционального, волевого, нравственного опыта и педагогически направленных воздействий со стороны родителей, педагогов. Наиболее благоприятный возраст для развития способно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– 6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бкости – 6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ты двигательных действий – 12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шечной силы – 13-2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и на движение – 7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й процесс по аэробике построен на реализации дидактических </w:t>
      </w:r>
      <w:r>
        <w:rPr>
          <w:b/>
          <w:sz w:val="28"/>
          <w:szCs w:val="28"/>
        </w:rPr>
        <w:t>принцип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сознательности и активности</w:t>
      </w:r>
      <w:r>
        <w:rPr>
          <w:sz w:val="28"/>
          <w:szCs w:val="28"/>
        </w:rPr>
        <w:t xml:space="preserve"> предусматривает сознательное отношение к занятиям, формирование интереса в овладении техникой движений и осмысленное отношение к ни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помогает создать представление о двигательном действии с использованием схем, рисунков, наглядных пособий,  порядка и методики показа движения (последовательность демонстраций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требует учета образовательного уровня обучающегося, его физической подготовленности и возрастных особеннос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предусматривает непрерывность образовательного процесса, оптимальное чередование работы и отдыха для поддержания работоспособности и активности де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предполагает снятие стрессообразующих факторов в процессе обучения и воспитания, создание доброжелательной атмосферы, ориентированной на реализацию идей педагогического содруж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гуманности</w:t>
      </w:r>
      <w:r>
        <w:rPr>
          <w:sz w:val="28"/>
          <w:szCs w:val="28"/>
        </w:rPr>
        <w:t xml:space="preserve"> в воспитательной работе выражает создание условий для максимального раскрытия индивидуальности каждого ребенка, его самореализации и само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взаимодействия личности и коллектива</w:t>
      </w:r>
      <w:r>
        <w:rPr>
          <w:sz w:val="28"/>
          <w:szCs w:val="28"/>
        </w:rPr>
        <w:t xml:space="preserve"> предполагает межличностные отношения опосредованные общественно ценным и личностно значимым содержанием совместной деятельност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прочности</w:t>
      </w:r>
      <w:r>
        <w:rPr>
          <w:sz w:val="28"/>
          <w:szCs w:val="28"/>
        </w:rPr>
        <w:t xml:space="preserve"> предполагает эффективное использование требования вышеперечисленных принципов: четко организовывать повторение и закрепление полученных знаний, формировать умения и навыки использования этих знаний на прак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дидактических принципов на занятиях по оздоровительной аэробике используются </w:t>
      </w:r>
      <w:r>
        <w:rPr>
          <w:b/>
          <w:sz w:val="28"/>
          <w:szCs w:val="28"/>
        </w:rPr>
        <w:t>принципы спортивной тренировк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постепенного повышения нагрузки</w:t>
      </w:r>
      <w:r>
        <w:rPr>
          <w:sz w:val="28"/>
          <w:szCs w:val="28"/>
        </w:rPr>
        <w:t xml:space="preserve"> </w:t>
      </w:r>
      <w:r>
        <w:rPr>
          <w:sz w:val="28"/>
        </w:rPr>
        <w:t>осуществляется за счет постепенного увеличения числа занятий, повышения амплитуды движений, увеличения числа повторений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непрерывности</w:t>
      </w:r>
      <w:r>
        <w:rPr>
          <w:sz w:val="28"/>
          <w:szCs w:val="28"/>
        </w:rPr>
        <w:t xml:space="preserve"> означает такую организацию обучения, когда результат деятельности на каждом предыдущем этапе обеспечивает начало следующего этапа. Также  непрерывность в процессе обучения обеспечивает преемственность между всеми ступенями обуч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единства общей и специальной подготовки</w:t>
      </w:r>
      <w:r>
        <w:rPr>
          <w:sz w:val="28"/>
          <w:szCs w:val="28"/>
        </w:rPr>
        <w:t xml:space="preserve"> характеризуется совокупностью всех сторон, определяющих всестороннюю подготовку обучающихся как единый процесс обучения и воспитания и повышения функциональных возмож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портивной тренировки принято подразделять на: словесные, наглядные и специфические (практически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ловесные методы</w:t>
      </w:r>
      <w:r>
        <w:rPr>
          <w:sz w:val="28"/>
          <w:szCs w:val="28"/>
        </w:rPr>
        <w:t xml:space="preserve"> – сообщение необходимой информации,  использование специальной терми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ловес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ам относят: беседа, рассказ, описание, объяснение, разбор задания, указания, команд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Методы наглядного восприятия</w:t>
      </w:r>
      <w:r>
        <w:rPr>
          <w:sz w:val="28"/>
        </w:rPr>
        <w:t xml:space="preserve"> – обеспечивают зрительное и слуховое восприятие изучаемого действия. К ним относятся: методы показа, демонстрации, использования технических средств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Специфические (практические) методы</w:t>
      </w:r>
      <w:r>
        <w:rPr>
          <w:sz w:val="28"/>
        </w:rPr>
        <w:t xml:space="preserve"> – основаны на активной двигательной деятельности занимающихся. Они делятся на следующие группы: методы упражнения, соревнования, иг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чебно-воспитательном процессе по программе используются следующие  </w:t>
      </w:r>
      <w:r>
        <w:rPr>
          <w:b/>
          <w:sz w:val="28"/>
        </w:rPr>
        <w:t>педагогические технологии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Здоровьесберегающие технологии</w:t>
      </w:r>
      <w:r>
        <w:rPr>
          <w:sz w:val="28"/>
        </w:rPr>
        <w:t xml:space="preserve"> – привитие  гигиенических навыков,  использование физических упражнений имеющих лечебно-воспитательный эффект, использование средств вос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Технология дифференцированного обучения</w:t>
      </w:r>
      <w:r>
        <w:rPr>
          <w:sz w:val="28"/>
        </w:rPr>
        <w:t xml:space="preserve"> – применение   заданий и тестов с учетом  возраста и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b/>
          <w:sz w:val="28"/>
        </w:rPr>
        <w:t xml:space="preserve">Информационно-коммуникационные  технологии – </w:t>
      </w:r>
      <w:r>
        <w:rPr>
          <w:sz w:val="28"/>
        </w:rPr>
        <w:t>показ, видеофильмов для улучшения мотивации к занятиям физическими упражнениями и приобретения знаний основ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b/>
          <w:sz w:val="28"/>
        </w:rPr>
        <w:t xml:space="preserve">Игровые технологии </w:t>
      </w:r>
      <w:r>
        <w:rPr>
          <w:sz w:val="28"/>
        </w:rPr>
        <w:t>– игровая форма занятий создается игровой мотивацией, которое выступает как средство побуждения детей к учеб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, используемые в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беждение</w:t>
      </w:r>
      <w:r>
        <w:rPr>
          <w:sz w:val="28"/>
          <w:szCs w:val="28"/>
        </w:rPr>
        <w:t xml:space="preserve"> – опора на мотивацию: словом, делом, примером побудить заниматься аэробикой,  разъяснение личной и социальной значимост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еративный комментарий и пояснение</w:t>
      </w:r>
      <w:r>
        <w:rPr>
          <w:sz w:val="28"/>
          <w:szCs w:val="28"/>
        </w:rPr>
        <w:t xml:space="preserve"> – название движения, основные моменты техники, направление, подсчет, исправление ошибок, сохраняя поточный метод проведения  упра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– побуждение к чувствам, действиям (поощрение, похвала, поддержка, одобр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ревнования, конкурсы</w:t>
      </w:r>
      <w:r>
        <w:rPr>
          <w:sz w:val="28"/>
          <w:szCs w:val="28"/>
        </w:rPr>
        <w:t xml:space="preserve"> – формирование желания заниматься лучше, достигать более высоких результатов, развитие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троль и самоконтроль</w:t>
      </w:r>
      <w:r>
        <w:rPr>
          <w:sz w:val="28"/>
          <w:szCs w:val="28"/>
        </w:rPr>
        <w:t xml:space="preserve"> – выявление степени освоения программы, поставленных задач, результативности образовательного процесса (тесты, анкеты, диагностики, зачеты, контрольные работы, дневники самоконтроля, мастер -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совместная деятельность, общение педагога и детей, активная позиция ребенка в образовательном и воспит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Создание ситуации успеха</w:t>
      </w:r>
      <w:r>
        <w:rPr>
          <w:sz w:val="28"/>
          <w:szCs w:val="28"/>
        </w:rPr>
        <w:t xml:space="preserve"> – формирование у каждого ребенка опыта индивидуальных достижений в реализации своих знаний, умений, навыков,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органически вписывается в ту непрерывную и преемственную систему воспитания и образования, которая существует в Детско-юношеском центре «Спектр»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сохранения и укрепления здоровья обучающихся, развития основных физических и психомоторных качеств, формирования потребности в здоровом образе жизни через занятия аэроб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Задач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ановку к здоровому и двигательно-активному образу жизн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технике безопасности, специальной терминологии, основам здорового образа жизн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подготовительных, подводящих и базовых элементов и шагов фитнес-аэроб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вивать и совершенствовать двигательный опыт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уровня физической и специальной подготов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й вку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и анализировать увиденное и услышан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беспечить  оптимальное  для  данного возраста развитие двигательных  качеств: силы, гибкости, ловкости, выносливости, координации движе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возможности обучающихс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чувство ритма, темп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фантаз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пособствовать увеличению объема и интенсивности упражнений по мере улучшения физической подготовленности обучающихся; формировать у воспитанников желание саморазвиваться, самосовершенствовать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детей и подростков к систематическим занятиям аэробико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мотивацию к здоровому образу жизни, развитию </w:t>
        <w:tab/>
        <w:t>физических способностей, достижению спортивных результат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рально-этические, волевые каче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плочения коллектива проводятся совместные праздники, конкурсы для разновозрастных групп. На соревнования, выступления, коллективные мероприятия приглашаются родители, школьные учителя, друзья. В конце учебного года традиционно проводятся отчетные концерты, в которых принимают участие все возрастные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обучающихся в группах: 12-15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245"/>
        <w:gridCol w:w="3303"/>
      </w:tblGrid>
      <w:tr>
        <w:trPr>
          <w:trHeight w:val="7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, 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личество часов, режим занят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 групп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портивно-оздоровительная 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ступен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44 часа - два раза в неделю по 2 ча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часа - два раза в неделю по 2 ча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часов - два раза в неделю по 2 ч., один по 1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ступен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часа - два раза в неделю по 2 ча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 часов – три раза в неделю по 2 ча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часа - два раза в неделю по 2 ча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 часов – три раза в неделю по 2 ча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ступен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часа - два раза в неделю по 2 ча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 часов – четыре раза в неделю по 2 ча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часа - два раза в неделю по 2 ча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 часов – четыре раза в неделю по 2 час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занятий используются следующие</w:t>
      </w:r>
      <w:r>
        <w:rPr>
          <w:b/>
          <w:sz w:val="28"/>
          <w:szCs w:val="28"/>
        </w:rPr>
        <w:t xml:space="preserve"> формы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количеству обучающих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ля одной возрастной группы или для нескольких разновозрастных групп (составление и репетиции концертных программ, конкурсы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– группа, сформированная по возрасту,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одгрупповы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азделение возрастной группы на малые подгруппы (репетиция и отработка показательных номеров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индивидуальны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бота над постановкой номеров для номинаций «соло», «три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методической форме проведения зан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 зан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ворческие, конкурсные, спортивно-массовые меро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ревн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участие в фестивалях, соревнованиях городского, регионального, краевого уровня, всероссийского уров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просмотры записей выступлений с последующим анализ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за 6 лет обучения сохраняется и увеличивается контингент обучающихся в объединении, у детей развиваются общие специальные физические качества, прививается устойчивый интерес к занятиям спортом, воспитываются дисциплинированность, аккуратность, самостоятельность, целеустремленность, желание добиваться более высоких результатов, формируется потребность в здоровом образе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 концу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пени </w:t>
      </w:r>
      <w:r>
        <w:rPr>
          <w:sz w:val="28"/>
          <w:szCs w:val="28"/>
        </w:rPr>
        <w:t xml:space="preserve">обучения по программе  «Аэробика для здоровья» обучаю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сновы техники безопасности на занятия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со сверстниками и взрослы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терминолог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 влиянии физических упражнений на развитие и состояние различных органов и систем организм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базовых упражнений аэробики, элементов аэроб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блюдать правилами техники безопас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менять специальную терминолог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олнять подготовительные, подводящие и базовые элементы аэроб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общей, специальной, хореографической подготов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оответствующий для данного возраста арсенал элементов танцевальной, спортивной аэробик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согласно характеру, темпу, ритму музыкального сопрово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танцевальную композицию перед зрителя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формирования здорового образа жизни, активной творческой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</w:t>
      </w:r>
      <w:r>
        <w:rPr>
          <w:sz w:val="28"/>
          <w:szCs w:val="28"/>
        </w:rPr>
        <w:t xml:space="preserve">обучения по программе  «Аэробика для здоровья» обучаю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авила безопасности и профилактики травматизма, гигиенические треб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элементов классической, танцевальной, спортивной аэробики, упражнений общей, специальной и хореографической подгото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ении музыкального сопровождения при выполнении упражн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и принципы оздоровительной трениров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й спортивный инвентарь и оборудов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 процессе занятий свое телоположение, осанк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упражнения общей, специальной, хореографической подготов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ы, связки танцевальной, спортивной, классической аэроб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, чувствовать музыкальный  такт и ритм при выполнении упраж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своё психологическое состоя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казательные номера перед зрителя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 давать оценку выступл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верстниками по правилам проведения спортивных игр, эстафет, спортивно-оздоровительных мероприятий  и соревнов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оказательные номера перед зрителями, судь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укрепления и сохранения здоровья, организации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</w:t>
      </w:r>
      <w:r>
        <w:rPr>
          <w:sz w:val="28"/>
          <w:szCs w:val="28"/>
        </w:rPr>
        <w:t xml:space="preserve">обучения по программе  «Аэробика для здоровья» обучаю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, гигиены, профилактики травматизма, первой помощи при ушибах, растяжения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модификации упражнений классической, танцевальной аэроби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спортивных элемен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спортивных соревнований, их ви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 доступной форме технику выполнения упражнений входящих  в комплексы аэроб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упражнения общей, специальной, хореографической подготов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являть творчество в модификации элементов классической и танцевальной аэроб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, анализировать ошибки в технике выполнения упражнений и  уметь исправлять и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музыкальные композиции с учетом интенсивности (низкой, высокой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ворческое сотрудничество в коллективных формах занятий аэробик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и выполнять  различные комплексы аэроб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овать свои силы перед зачетами, выступлениями, соревнованиям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высокого качества исполнения показательных номеров перед зрителями, судь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вое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укрепления и сохранения здоровья и повышения работоспособности, организации и проведении индивидуального, коллективного отдыха, участия в спортивно-массов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дагогический контроль, учет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сновной показатель работы объединения по оздоровительной аэробике - выполнение в конце каждого года программных требований по уровню подготовленности занимающихся, выраженных в количественно-качественных показателях физической и технической,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результатов проводится в виде тестов и контрольны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и контрольные упражнения проводятся 3 раза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а (сентябрь-октябрь) проводится входное тестиров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– (январь-февраль) в виде текущего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онце учебного года (в мае месяце) все дети сдают по общей физической подготовке контрольные зачеты.  Результаты контрольного тестирования являются определением степени физической подготовленности и получения сведений для совершенствования программы и методов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объединение в 6 лет дети приходят не сами, их приводят родители, важным показателем работы также является степень удовлетворённости родителей, их включённость в учебно-воспитательный процесс. Для родителей проводятся собрания, собеседования, анкетирование, диагностика степени удовлетворё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ворческие и спортивные достижения обучающиеся так же показывают на конкурсах творческих работ (самостоятельно составленные связки упражнений, показательные номера), на соревнованиях, конкурсах, городских мероприятиях, на творческом отчёте в конце учеб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32"/>
          <w:szCs w:val="32"/>
        </w:rPr>
        <w:t xml:space="preserve"> ступени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11"/>
        <w:gridCol w:w="880"/>
        <w:gridCol w:w="923"/>
        <w:gridCol w:w="911"/>
        <w:gridCol w:w="880"/>
        <w:gridCol w:w="923"/>
        <w:gridCol w:w="907"/>
        <w:gridCol w:w="873"/>
        <w:gridCol w:w="920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групп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групп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групп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а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водное заня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Основы знаний об оздоровительной аэроби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бщая физическ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Специальная физическ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Хореографическ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Классическая аэроб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Танцевальная аэроб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Спортивная аэроб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Индивидуальные 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Разучивание показательных номе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Участие в концертах, конкурсах, фестивалях, соревнован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Контрольные зачё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Воспитате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оздоровительной и спортивно-оздоровительной групп в учебно-образовательном процессе ставятся единые. Отличие содержания для оздоровительной группы в отсутствии некоторых тем, в подборе арсенала упражнений по всем разделам. Разница со спортивно-оздоровительной группой в сложности выполняемых упражнений, темпе музыкального сопровождения, разучивании элементов большей слож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вой ступени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учать основам знаний оздоровительной аэробики (технике безопасности, истории, специальной терминологии, основам здорового образа жизни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подготовительным, подводящим и базовым элемент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пространств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, гибкость и пластичность сустав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технике выполнения упражнениям общей, специальной, хореографической подготов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элементам танцевальной и спортивной аэроб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звивать способности воспринимать и чувствовать музык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ть массовый показательный номер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овать  чувство   такта   и   культурных   привычек   в   процессе   группового общения со сверстниками и взрослы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оспитывать аккуратность, трудолюбие.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первого года обуч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рана здоровья» - игра-путешествие, которая знакомит обучающихся с правилами здорового образа жизни, понятием «аэробика», содержанием занятий, значением физических упражнений в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знаний об оздоровительной аэроб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ка безопасности на занятиях аэроб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развития аэроб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физических упражнений на здоровье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пециальной терминолог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развития физически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ибко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на растягивание передней, задней и внутренней поверхности бедра, в положении стоя, сидя (наклоны вперед, выпады)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ла:</w:t>
      </w:r>
      <w:r>
        <w:rPr>
          <w:sz w:val="28"/>
          <w:szCs w:val="28"/>
        </w:rPr>
        <w:t xml:space="preserve"> упражнения для развития силы мышц туловища (спины и живота) в положении стоя, в партере (сидя, лежа на полу). Упражнения для развития силы мышц рук и плечевого пояса без отягощения (сгибание, разгибание из разных положений), с отягощением (вес не более 500 гр.) – подъемы и опускание, сгибание и разгибание рук в суставах. Упражнения для ног в полуприседах, выпадах, сгибание, разгибание в сустав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носливость:</w:t>
      </w:r>
      <w:r>
        <w:rPr>
          <w:sz w:val="28"/>
          <w:szCs w:val="28"/>
        </w:rPr>
        <w:t xml:space="preserve"> бег в чередовании с ходьбой, непрерывный бег в течение 2-х минут. Выполнение музыкально-ритмических упражнений с использованием подскоков, прыжков, бега, изменением направления. Упражнения круговой тренировки, подвижные иг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ыстрота:</w:t>
      </w:r>
      <w:r>
        <w:rPr>
          <w:sz w:val="28"/>
          <w:szCs w:val="28"/>
        </w:rPr>
        <w:t xml:space="preserve"> бег на отрезках 20, 30м, эстафеты, подвижные иг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коростно-силовые качеств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прыжков (с места, с разбега, в высоту), метание набивных мячей на дальность, подвижные игры и игры с элементами спор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овкость, равновесие, координационные способности</w:t>
      </w:r>
      <w:r>
        <w:rPr>
          <w:sz w:val="28"/>
          <w:szCs w:val="28"/>
        </w:rPr>
        <w:t>: подвижные игры, игры с элементами спорта, эстафеты, статические упражнения на удержание определенной поз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гибкости шеи (повороты, вращ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эластичности плечевого пояса и подвижности плечевых суставов (вращения руками, стретчинг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одвижности локтевого, лучезапястного суставов, развития эластичности и силы мышц кисти, предплечья (вращения, сгибание и разгибание рук, отжимания, упо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уловища /для улучшения подвижности суставов позвоночника/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лоны, повороты, наклоны с поворотами, круговые движения туловищ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силы мышц брюшного пресса, спины: лёжа на спине, животе поднимание туловища – выполняются самостоятельно и с помощью партнё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я для улучшения подвижности тазобедренных суставов и эластичности мышц бедра: выпады, наклоны из различных исходных поло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жнения для улучшения подвижности коленных суставов: приседы и полуприседы из различных исходных поло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я для увеличения подвижности голеностопного сустава и эластичности  мышц голени и стопы: пружинящие движения с носка на пятку, подъём на носки поочерёдно на одной ноге, сгибание и разгибание стоп, круговые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жнения для эластичности мышц ног и формирования танцевального шага (махи, поднимание ног из различных исходных положени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пециальная физическая подготовка</w:t>
      </w:r>
      <w:r>
        <w:rPr>
          <w:sz w:val="28"/>
          <w:szCs w:val="28"/>
        </w:rPr>
        <w:t xml:space="preserve"> /начальное развитие специальных физических качеств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формирование осанки, развитие равновесия и ориентации в пространстве: различные виды ходьбы – с носка, на носках, пружинящими шагами, бег в чередовании с подъёмом на носки, удержание равновесия поочерёдно на одной н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ловые упражнения: подводящие упражнения к выполнению  отжиманий, упоров ногами вместе и вро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жнения для развития скоростно-силовых качеств: прыжки с места, из глубокого приседа, выполнение заданного количества прыжков за определенное время (сек.), эстафеты и игры с бегом и прыжками, используя скакалки, гимнастические палки, мя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жнения для развития координации движений: выполнение небольших комбинаций, включающие базовые шаги в сочетании с движениями ру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 Упражнения на  развитие гибк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окие выпады, перекаты с ноги на н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полу: глубокие наклоны туловища к прямым ногам из различных исходных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артнёром на растягивание (пары, тройки): с помощью, с сопроти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пагаты, перек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аэробика /начальная техническая подготовка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зовые шаги: техника выполнения базовых упражнений в различн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эробные шаги: приставные в различных направлениях, прыжки и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учивание связки базовых упраж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аэробика /начальная музыкально-двигательная подготовка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слушивание музыкальных композиций, прохлопывание т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нцевальные шаги, прыжки, передвижения: пружинящие шаги, подскоки, прыжки с выпадами, галоп, скользящие ш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жнения с перевоплощением в различные образы: животные, растения, предме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жнения с исполнением действий, ситуативные упражнения: «едем» на машине, поезде, «летим» на самолёте, «плывём», «стираем»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оказательного номера аэроб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отработка связок классической и танцевальной аэробики, соединение их в единый массовый показательный ном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цер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стюма, создание сценического об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казательного номера перед родите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чё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первого полугодия зачёт в форме игры «Його-шоу» на проверку гибкости обучающихся. По окончании учебного года зачёт по базовым упражнениям аэробики (7 шагов) и упражнениям специально-двигательной подготовки (отжимания, шпагаты) Оценивается знание правильного исполнения упраж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-воспитательного процесса решается задача формирования личностных качеств, которые включ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нравственно-волевых качеств (честность, доброжелательность, коллективизм, смелость, упорство, дисциплинированность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стетическое воспитание (чувство прекрасного, аккуратность, воспитание трудолюб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проводится повседневно, в процессе учебно-тренировочных занятий, массовых спортивно-оздоровительных мероприятий, а также в свободное от занятий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спитательным средствам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и, собрания, беседы, личный пример и педагогическое мастерство трен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организация учебно-тренировочного процес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мосфера трудолюбия, взаимопомощи, творч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ный коллекти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 морального стим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спитательные мероприятия: совместные конкурсно-игровые занятия в начале года для всего коллектива, занятия со старшими воспитанниками коллектива, регулярное подведение итогов учебной деятельности обучающихся, проведение тематически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ое занятие - «Фитнес – марафон» - праздник для детей и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второго года обуч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«Осенний марафон», в котором участвуют обучающиеся 2-6 годов обучения – командные состязания по творческим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об оздоровительной аэроб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безопасности на занятиях аэроб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держа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, гигиена одежды и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ание, его значение в сохранении и укреплени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пециальной термин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ые упраж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в шеренгу, колонну, перестро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ения по залу, с соблюдением строя и интерв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ороты в дви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ботка техники выполнения упражнений на развитие двигательных качеств: гибкости, быстроты, ловкости, скоростно-силовых, координационных способностей, силовой вынослив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, эстаф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ехникой выполнения упражнений с изменением темпа движения, развитие специальных физических качеств – гибкости, равновесия, координации, силовой выносливости, прыгуче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дводящих упражнений к элементам групп динамической силы (А), статической силы (В), прыжков (С), гибкости и равновес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подготовка /начальная хореографическая подготовка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 – разучивание позиций ру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 – разучивание позиций н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луприседания, приседания (пл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аэроб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техники выполнения подготовительных, подводящих упражнений и базовых шагов аэробики в сочетании с упражнения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зовые шаги с продвижением по з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работка аэробных шагов в сочетании с упражнениями руками с передвижением по з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учивание связок базовых и аэробных упраж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аэроб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движениями танцевальных стилей: диско, хип-х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аэробика /начальная техническая подготовка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правилами и техникой выполнения спортивны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воение 1-2 элементов из групп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приложение №1) низкого уровня сложности (0,1-0,2 балл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соревнованиям по фитнесу и спортивной аэробике в номинациях «соло», «трио», «коман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оказательных ном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бор музыкального сопровождения, смыслового наполнения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редств выражения (классическая аэробика, танцевальная, спортив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учивание отдельных элементов, фрагментов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оказатель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петиции показательных номе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цертах, конкурсах, фестивалях, соревн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психологического настроя: формирование эмоциональной устойчивости к стрессу, уверенности в себе, в своих си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созданием об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ревновательная и концерт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смотр выступлений, анали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чё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раза в год проводятся зачёты по базовым шагам аэробики и упражнениям специальной физической подготовки (отжимания, шпагаты, упоры). Оценивается знание специальной терминологии и техника исполнения упражн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плочением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на занятиях дружной атмосферы трудолюбия, взаимопомощи,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для каждого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спитательные мероприятия: совместные конкурсно-игровые занятия в начале года для всего коллектива, участие со старшими воспитанницами коллектива в творческом проекте «Созвездие», регулярное подведение итогов учебной деятельности обучающихся; проведение тематически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ое занятие «Фитнес – мараф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32"/>
          <w:szCs w:val="32"/>
        </w:rPr>
        <w:t xml:space="preserve"> ступе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 и 4  годы обучения для оздоровительно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85"/>
        <w:gridCol w:w="1103"/>
        <w:gridCol w:w="1189"/>
        <w:gridCol w:w="1097"/>
        <w:gridCol w:w="1103"/>
        <w:gridCol w:w="1352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од  обуч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од  обучения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водное зан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Основы знаний об оздоровительной аэроб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бщая физическ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Специальная физическ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Хореографическ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Классическая аэроб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Танцевальная аэроб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Спортивная аэроб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Индивидуальные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Разучивание показательных ном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Участие в концертах, конкурсах, фестивалях, соревнова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Контрольные зачё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Воспитатель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32"/>
          <w:szCs w:val="32"/>
        </w:rPr>
        <w:t xml:space="preserve"> ступе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 и 4  годы обучения для спортивно-оздоровительно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2"/>
        <w:gridCol w:w="1123"/>
        <w:gridCol w:w="1352"/>
        <w:gridCol w:w="1002"/>
        <w:gridCol w:w="1123"/>
        <w:gridCol w:w="13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од  обучен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од  обуче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водн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Основы знаний об оздоровительной аэроб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бщая физ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Специальная физ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Хореограф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Классическ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Танцевальн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Спортивн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Индивидуальны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Разучивание показательных номе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Участие в концертах, конкурсах, фестивалях, соревнова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Контрольные зачё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Воспитате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торой ступени обучен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ть знания по основам оздоровительной аэробики (правила безопасности, профилактика травматизма, работа со спортивным инвентарём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развивать двигательные навыки в освоении упражнений общей, специальной, хореографической подготов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аэробный стиль выполнения упражнен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связкам элементов танцевальной и спортивной аэроби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двигательные умения и навы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развивать творческие способности: воображение, фантазию, образное мышлени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гулировать психологическое состояни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ть показательные номер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развивать умение анализировать и оценивать выступлени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уважение и уважение к людя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одержание программы второй ступени обуч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«Осенний мараф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по оздоровительной аэроб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аэробики, знакомство с направлениями аэроб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техники безопасности, причины травм, их профил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ы рациональ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ение специ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бор и изучение правил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сихологическая подготовка (формирование умения сосредотачиваться перед выступлением, мобилизовывать силы во время выступл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троевые упражнения. </w:t>
      </w:r>
      <w:r>
        <w:rPr>
          <w:color w:val="000000"/>
          <w:sz w:val="28"/>
          <w:szCs w:val="28"/>
        </w:rPr>
        <w:t>Понятия «строй», «шеренга», «колонна», «ряд», «направляю</w:t>
        <w:softHyphen/>
        <w:t xml:space="preserve">щий», «замыкающий», «интервал», «дистанция». 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направо, налево, кругом, вполоборота. Расчет. Построение в одну шеренгу и перестроение в две шеренги; по</w:t>
        <w:softHyphen/>
        <w:t>строение в колонну по одному и перестроение в колонну по дв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троевым и походным шагом. Обозначение шага на месте и в движении. С движения вперед обозначение шага на ме</w:t>
        <w:softHyphen/>
        <w:t>сте. Остановка.</w:t>
      </w:r>
    </w:p>
    <w:p>
      <w:pPr>
        <w:pStyle w:val="Pa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бегом. Переходы с бега на шаг, с шага на бег. Пово</w:t>
        <w:softHyphen/>
        <w:t>роты в движении (налево, направо). Перемена направления, за</w:t>
        <w:softHyphen/>
        <w:t xml:space="preserve">хождение плеч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двигательных навыков. </w:t>
      </w:r>
      <w:r>
        <w:rPr>
          <w:sz w:val="28"/>
          <w:szCs w:val="28"/>
        </w:rPr>
        <w:t xml:space="preserve">Отработка техники выполнения общих физических упражнений, направленных на развитие силы, выносливости, ловкости, быстроты. Упражнения с предметами (гимнастическая палка, мяч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ки выполнения упражнений на развитие скоростно-силовых, координационных упражнений. Увеличение интенсивности, амплитуды выполняемых упражнений, выполнение упражнений с изменением ритма, направлени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и отработка подводящих упражнений для выполнения элементов 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подготов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 – отработка позиций рук, движение ки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 – отработка позиций ног, движение сто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луприседания, приседания (пл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отведение ноги вперёд, в сторону, назад на 45, 90 граду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круги ногой по п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махи (вперёд, в сторону, наза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сполнения упражнений хореографии в усложняющихся соедин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аэробика /базовая техническая подготовка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базовых упражнений  в продвижении по за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базовых ш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зучивание связки модифицированных шагов аэроб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аэроб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учивание движений танцевальных стилей: «диско», «хип-хоп», «русск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аэробика /базовая техническая подготовка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работка техники выполнения 1-2 элементов 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учивание подводящих упражнений к эле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оение элементов из каждой группы (0,2-0,4 балл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соревнованиям по спортивной аэробике в номинациях «соло», «три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оказательных ном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бор музыкального сопровождения, смыслового наполнения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редств выражения (классическая аэробика, танцевальная, спортив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учивание отдельных элементов, фрагментов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оказатель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петиции показательных номе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стивалях, концертах, соревнова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психологического настроя: формирование эмоциональной устойчивости к стрессу, уверенности в себе, в своих си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ревновательная и концерт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смотр выступлений, анали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чё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жды в году проходят зачёты по базовым шагам аэробики и упражнениям специальной физической подготовки (отжимания, шпагаты, упоры). Сдаётся зачёт по элементам спортивной аэробики. Оценивается знание специальной терминологии и техника исполнения упражн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плочением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занятиях дружной атмосферы трудолюбия, взаимопомощи,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для каждого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спитательные мероприятия: совместные конкурсно-игровые занятия в начале года для всего коллектива, участие со старшими воспитанницами коллектива в творческом проекте «Созвездие», регулярное подведение итогов учебной деятельности обучающихся; проведение тематиче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«Фитнес – мараф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тупе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 и 6  годы обучения для оздоровительно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2"/>
        <w:gridCol w:w="1123"/>
        <w:gridCol w:w="1352"/>
        <w:gridCol w:w="1002"/>
        <w:gridCol w:w="1123"/>
        <w:gridCol w:w="13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>год  обучен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год  обуче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водн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Основы знаний об оздоровительной аэроб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бщая физ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Специальная физ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Хореограф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Классическ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Танцевальн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Спортивн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Индивидуальны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Разучивание показательных номе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Участие в концертах, конкурсах, фестивалях, соревнова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Контрольные зачё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Воспитате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тупе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 и 6  годы обучения для спортивно-оздоровительно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2"/>
        <w:gridCol w:w="1123"/>
        <w:gridCol w:w="1352"/>
        <w:gridCol w:w="1002"/>
        <w:gridCol w:w="1123"/>
        <w:gridCol w:w="13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>год  обучен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год  обуче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водн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Основы знаний об оздоровительной аэроб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бщая физ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Специальная физ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Хореографическ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Классическ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Танцевальн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Спортивная аэроб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Индивидуальны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Разучивание показательных номе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Участие в концертах, конкурсах, фестивалях, соревнова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Контрольные зачё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Воспитате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ретьей ступени обучен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регулярным занятиям аэробико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по основам оздоровительной аэроби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навыки выполнения упражнений общей, специальной, хореографической подготов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выполнения элементов классической, танцевальной, спортивной аэроби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обучать модифицировать элементы классической, танцевальной аэробик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ыразительность и координацию движений, умение владеть своим телом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импровизировать под музыку с использованием базовых шагов аэробик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ть показательные номер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воспитывать дисциплинированность, аккуратность, старательность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воспитывать культуру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одержание программы третьей ступени обучения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«Осенний мараф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по оздоровительной аэроб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новыми направлениями аэроб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техники безопасности, причины травм, профилактика травматизма, оказание первой доврачеб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тание. Понятие об обмене веществ, калорийности и усвоение пищи, энергозатраты при физических нагруз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специальной терми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а построения и проведения комплексов по общей и специальной физической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ачение и виды соревнований. Разбор и изучение правил сорев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глублённая физическ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омерное освоение возрастающих тренировочных нагру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е проведение отдельных фрагментов занятий ОФ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 физ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глублённая специальная физическ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возрастающих тренировочных нагру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ршенствование навыков технической подгото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хореограф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ое составление и проведение фрагментов занятий хореограф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ческая аэроб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техн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сложных комбинаций базовых шагов в сочетании с упражнения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качества выполнения базовых шагов аэроб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амостоятельное составление и проведение фрагментов занятия по классической аэроб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аэроб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учивание движений танцевальных стилей: «русский», «хип-хоп», «диско», «лат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ершенствование качества исполнения танцевальных комбин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оение комбинаций различных танцевальных стилей (на 32 такт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аэроб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вышение надёжности (стабильности) выполнения элементов 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редней сложности (до 0,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учивание связки элементов (0,1-0,4 балла) в сочетании с базовыми шагами, упражнениями руками с постепенным увеличением интенсивности и амплитуды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иск индивидуальн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и отработка сложных комбинаций элементов спортивной аэробики в сочетании с усложнёнными упражнениями ру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оказательных ном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ение соединений базовых, танцевальных, спортивных элементов в сочетании с упражнения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симальное раскрытие индивидуальных возможностей, достижение высокого уровня исполнительского мастерства в номинациях «соло», «трио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стивалях, конкурсах, соревнова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ирование мотивов соревновательной деятельности, устойчивости к соревновательному стрессу, уверенности в своих сил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ический настрой: способы регулирования психологического состояния; мобилизация сил на достижение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ошибок, обсуждение возможности их испра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чё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ценка всех видов подготовки (контрольные упражнения ОФП, СФП,  хореографической, теоретической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ки исполнения упражнений, развития силы, интенсивности, амплит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я согласовывать свои движения с музы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я специальной терминологии и практическом исполнении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ворческая импровизация – связка упражнений классической, танцевальной, спортивной аэроб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нги, конкурсы на сплочение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занятиях дружной атмосферы трудолюбия, взаимопомощи,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для каждого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спитательные мероприятия: совместные конкурсно-игровые занятия в начале года для всего коллектива, участие со старшими воспитанницами коллектива в творческом проекте «Созвездие», регулярное подведение итогов учебной деятельности обучающихся; проведение тематиче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«Фитнес – мараф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00"/>
        <w:gridCol w:w="2340"/>
        <w:gridCol w:w="23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рганизации и проведения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приёмы организации учебно-воспит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, техническое осна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развивающая игра, путешествие, конкурс, сорев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литература, конспекты, сценарии. Спортивный инвент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соревн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б оздоровительной аэроб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Групповая, 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Словесный: объяснение, рассказ, беседа, объяснение нового материала.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/>
            </w:pPr>
            <w:r>
              <w:rPr/>
              <w:t>Специальная литература, справочные материалы, картинки, плакаты. Правила судейства. Конспекты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тестировани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 xml:space="preserve">Словесный: объяснение, инструктаж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 xml:space="preserve">упражнения в парах, тренировки, наглядный показ педаго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/>
            </w:pPr>
            <w:r>
              <w:rPr/>
              <w:t>конспекты. Спортивный инвентарь,  магнитоф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тесты, зачё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 xml:space="preserve">Словесный: объяснение нового материала, работа с наглядным материалом, инструктаж. Практические занятия: упражнения в парах, тренировки, наглядный показ педаго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/>
            </w:pPr>
            <w:r>
              <w:rPr/>
              <w:t xml:space="preserve">Таблицы, схемы, дидактические карточки, конспекты. Спортивный инвентарь,  магнитофон, видеозапис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тесты, зачёт. Соревнование, конкур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 xml:space="preserve">Словесный: объяснение,  инструктаж. Практические занятия: тренировки, наглядный показ педагог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/>
            </w:pPr>
            <w:r>
              <w:rPr/>
              <w:t>Специальная литература. Дидактические карточки, конспект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>Терминология. Магнитофон. Видеоза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сты, зачёт. Соревнование, конкур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аэро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Словесный: описание, объяснение. Практические занятия: упражнения в парах, тренировки, творчески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Таблицы, схемы, дидактические карточки, конспекты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>Спортивны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 </w:t>
            </w:r>
            <w:r>
              <w:rPr/>
              <w:t>инвентарь. Магнитоф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сты, зачёт. Соревнование, конкур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аэро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упражнения в парах, тренировки, творческие задания, наглядный показ педаго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литература, конспекты.  Магнитофон. Видеозапис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сты, зачёт. Соревнование, конкур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 организацией индивидуальных форм работы внутри группы, в парах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объяснение,  инструктаж. Практические занятия: тренировки, наглядный показ педаго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оревнований, учебно-технологические карты, видеоматериалы. Спортивный инвентарь. Магнитоф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сты, зачёт. Соревнование, конкур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дивидуаль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рассказ, беседа,  описание, объяснение нового материала, разбор задания, инструктаж. Практический: индивидуальная работа, самостоятельная работа, упражнения в подгруппах, парах,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Специальная литература, видеоматериалы. Таблицы, схемы, дидактические карточки. Магнитофо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соревн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казательных но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индивидуальная,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объяснение,  инструктаж, разбор задания. Практический: отработка индивидуально, в парах, в группах, репетиция. Самостоятельная работа. Творчески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 Магнитофон. Видео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взаимоконтроль, зачё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ах, конкурсах, фестивалях,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, подгруппов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объяснение,  инструктаж. Практический: психологические приёмы мобилизации, средства восстановления, стимулирование, демонстрация, анал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соревнова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соревн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ё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объяснение,  инструктаж. Практический: демонстрация, самоконтроль,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учёта изменений  двигательных показателей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. Показ. Соревновани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рассказ, беседа, объяснение,  инструктаж. Практически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литература. Видеоза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анкеты. Удовлетворённость родите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оспитательно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600"/>
        <w:gridCol w:w="23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оспита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занимаю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Диагно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ещение концертов, творческих отчё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езды на соревн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на выпускных веч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еседы по различным тематикам (основы здорового образа жизни, соблюдение техники безопас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плочению (формированию) коллек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курсно-игровые мероприятия в коллектив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в Центре, го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ы на спортив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особ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рные программы спортивной подготовки для учреждений системы дополнительного образования детей: детско-юношеских спортивных школ, специализированных детско-юношеских школ олимпийск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ое пособие «Детская аэробика: методика, базовые комплекс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 «Хореография в спор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змерения двигательных качеств обучающихся под влиянием занятий аэроб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тесты для проверки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тесты для проверки общей физической, специальной, хореографичес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ы, диагностики измерения уровня удовлетворённости, мотивации, психологического климата в груп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тренировоч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вводных, открытых, итогов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ии конкурсно-игровых программ, выпускных вечеров, спортивно-оздоровительных мероприятий, родительских соб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оведения соревнований по спортивной аэробике с методикой выполнения спортивных элементов 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ые карты – описание выполнения базовых шагов, ошибок в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бно-технологические карты – описание выполнения спортивных элементов с их цен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-задания по составлению мини-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видеоматериалы с правилами выполнения спортивны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с соревнований, фестивалей,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273-ФЗ "Об образовании в РФ" 2014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  <w:r>
        <w:rPr>
          <w:bCs/>
          <w:sz w:val="28"/>
          <w:szCs w:val="28"/>
        </w:rPr>
        <w:t>329-</w:t>
      </w:r>
      <w:bookmarkStart w:id="0" w:name="YANDEX_0"/>
      <w:bookmarkEnd w:id="0"/>
      <w:r>
        <w:rPr>
          <w:bCs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 </w:t>
      </w:r>
      <w:bookmarkStart w:id="1" w:name="YANDEX_9"/>
      <w:bookmarkEnd w:id="1"/>
      <w:r>
        <w:rPr>
          <w:bCs/>
          <w:sz w:val="28"/>
          <w:szCs w:val="28"/>
        </w:rPr>
        <w:t>физической культуре и спорте</w:t>
      </w:r>
      <w:r>
        <w:rPr>
          <w:sz w:val="28"/>
          <w:szCs w:val="28"/>
        </w:rPr>
        <w:t xml:space="preserve">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4.12.2007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а Г. Искусство грации. Л.: Детская литература, 198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еева И. Будь молодой и грациозной. М.: Молодая гвардия, 198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к М.А., Барамидзе А.М., Киселева Т.Г. Стретчинг. М.: Советский спорт, 199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ецкий А.В., Матов В.В., Иванова О.А., Шаробарова И.Н. Ритмическая гимнастика на ТВ. М.: Советский спорт, 198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С.В. Детская аэробика: Методика, базовые комплексы. Ростов н/Д.: Феникс, 200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чек Е.С. Аэробика: содержание и методика оздоровительных занятий. М.: Олимпия-Пресс, 200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ер К. Новая аэробика. М.: Физкультура и спорт, 197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кая Т.С. Ритм + Пластика. М.: Физкультура и спорт, 198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кая Т.Г. Аэробика на все вкусы. М.: Просвещение – Владос, 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кая Т.С., Сиднева Л.В. Хореография в аэробике. М.: Тровант; Троицк, 200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иков Н.К. Гимнастика с методикой преподавания. М.: Просвещение, 199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ерс Т.Т. Музыкально-ритмическое воспитание и художественная гимнастика. М.: Просвещение, 198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нева Л.В., Алексеева Е.П. Фитнесс для детей и подростков. М.: Тровант; Троицк, 199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нева Л.В., Алексеева Е.П. Учебное пособие по базовой аэробике. М.: Тровант; Троицк, 199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цкер О.С., Сиднева Л.В., Зайцева Г.А., Сахарова М.В. Примерная программа спортивной подготовки для систем дополнительного образования детей: детско-юношеских спортивных школ, специализированных детско-юношеских школ олимпийского резерва. М.: Федеральное агентство по физической культуре и спорту, Федерация аэробики России, 2007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идт Ф., Тайверс С. Ножки мирового стандарта. М.: «НИН», 1994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http://festival.1september.ru/articles/618059/</w:t>
        </w:r>
      </w:hyperlink>
      <w:r>
        <w:rPr>
          <w:sz w:val="28"/>
          <w:szCs w:val="28"/>
        </w:rPr>
        <w:t xml:space="preserve"> Здоровье современных школьников: проблемы, опыт работы.   </w:t>
      </w:r>
      <w:hyperlink r:id="rId3">
        <w:r>
          <w:rPr>
            <w:rStyle w:val="InternetLink"/>
            <w:rFonts w:cs="Times New Roman"/>
            <w:sz w:val="28"/>
            <w:szCs w:val="28"/>
          </w:rPr>
          <w:t>Брянцева Любовь Владимировн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hyperlink r:id="rId4">
        <w:r>
          <w:rPr>
            <w:rStyle w:val="InternetLink"/>
            <w:rFonts w:cs="Times New Roman"/>
            <w:sz w:val="28"/>
            <w:szCs w:val="28"/>
          </w:rPr>
          <w:t>http://nsportal.ru/nachalnaya-shkola/fizkultura/obrazovatelnaya-programma-fitnes-dans-dlya-detey-mladshego-shkolnogo</w:t>
        </w:r>
      </w:hyperlink>
      <w:r>
        <w:rPr>
          <w:sz w:val="28"/>
          <w:szCs w:val="28"/>
        </w:rPr>
        <w:t xml:space="preserve"> Учебно-методическое пособие по физкультуре (4 класс) по теме: Образовательная программа дополнительного образования "Фитнес - Данс" для детей младшего школьного возраста. </w:t>
      </w:r>
      <w:hyperlink r:id="rId5">
        <w:r>
          <w:rPr>
            <w:rStyle w:val="InternetLink"/>
            <w:rFonts w:cs="Times New Roman"/>
            <w:sz w:val="28"/>
            <w:szCs w:val="28"/>
          </w:rPr>
          <w:t>Дивлет-Кильдеева Ирина Геннадьевна</w:t>
        </w:r>
      </w:hyperlink>
      <w:r>
        <w:rPr>
          <w:sz w:val="28"/>
          <w:szCs w:val="28"/>
        </w:rPr>
        <w:t xml:space="preserve">. Опубликовано 12.10.2013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fizkultura</w:t>
        </w:r>
      </w:hyperlink>
      <w:r>
        <w:rPr>
          <w:sz w:val="28"/>
          <w:szCs w:val="28"/>
        </w:rPr>
        <w:t xml:space="preserve"> Учебно-методический материал по физкультуре по теме: Доклад "О повышении роли физической культуры и спорта в формировании здорового образа жизни школьников" Опубликовано 28.11.2013. </w:t>
      </w:r>
      <w:hyperlink r:id="rId7">
        <w:r>
          <w:rPr>
            <w:rStyle w:val="InternetLink"/>
            <w:rFonts w:cs="Times New Roman"/>
            <w:sz w:val="28"/>
            <w:szCs w:val="28"/>
          </w:rPr>
          <w:t>Фирсова Анна Тимофеевна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120" w:after="120"/>
    </w:pPr>
    <w:rPr/>
  </w:style>
  <w:style w:type="paragraph" w:styleId="C2">
    <w:name w:val="c2"/>
    <w:basedOn w:val="Normal"/>
    <w:qFormat/>
    <w:pPr>
      <w:spacing w:before="12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8059/" TargetMode="External"/><Relationship Id="rId3" Type="http://schemas.openxmlformats.org/officeDocument/2006/relationships/hyperlink" Target="http://festival.1september.ru/authors/243-208-459" TargetMode="External"/><Relationship Id="rId4" Type="http://schemas.openxmlformats.org/officeDocument/2006/relationships/hyperlink" Target="http://nsportal.ru/nachalnaya-shkola/fizkultura/obrazovatelnaya-programma-fitnes-dans-dlya-detey-mladshego-shkolnogo" TargetMode="External"/><Relationship Id="rId5" Type="http://schemas.openxmlformats.org/officeDocument/2006/relationships/hyperlink" Target="http://nsportal.ru/kildyusha17" TargetMode="External"/><Relationship Id="rId6" Type="http://schemas.openxmlformats.org/officeDocument/2006/relationships/hyperlink" Target="http://nsportal.ru/shkola/fizkultura" TargetMode="External"/><Relationship Id="rId7" Type="http://schemas.openxmlformats.org/officeDocument/2006/relationships/hyperlink" Target="http://nsportal.ru/atfirsov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21:00Z</dcterms:created>
  <dc:creator>User</dc:creator>
  <dc:description/>
  <cp:keywords/>
  <dc:language>en-US</dc:language>
  <cp:lastModifiedBy>Лариса</cp:lastModifiedBy>
  <cp:lastPrinted>2014-07-01T21:28:00Z</cp:lastPrinted>
  <dcterms:modified xsi:type="dcterms:W3CDTF">2014-07-09T07:32:00Z</dcterms:modified>
  <cp:revision>77</cp:revision>
  <dc:subject/>
  <dc:title/>
</cp:coreProperties>
</file>