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9370</wp:posOffset>
                  </wp:positionV>
                  <wp:extent cx="1597660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6200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</wp:posOffset>
                      </wp:positionV>
                      <wp:extent cx="1713230" cy="2633345"/>
                      <wp:effectExtent l="0" t="0" r="1123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40" cy="263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среди двора - гор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а горе идет игра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89.85pt;margin-top:0.8pt;width:134.85pt;height:207.3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реди двора - г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горе идет игра.</w:t>
                            </w:r>
                          </w:p>
                        </w:txbxContent>
                      </v:textbox>
                      <v:path textpathok="t"/>
                      <v:textpath on="t" fitshape="t" string="Посреди двора - гора.&#10;На горе идет игра.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05740</wp:posOffset>
                  </wp:positionV>
                  <wp:extent cx="1600200" cy="24942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cc" stroked="t" o:allowincell="t" style="position:absolute;margin-left:115.3pt;margin-top:15.6pt;width:125.95pt;height:187.95pt;mso-wrap-style:none;v-text-anchor:middle" type="_x0000_t136">
                  <v:path textpathok="t"/>
                  <v:textpath on="t" fitshape="t" string="Дело было&#10;вечером,&#10;делать было&#10;нечего..." style="font-family:&quot;Times New Roman&quot;;font-size:12pt"/>
                  <v:fill o:detectmouseclick="t" type="solid" color2="#00cc33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9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1120</wp:posOffset>
                  </wp:positionV>
                  <wp:extent cx="1600200" cy="26333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66cc" stroked="t" o:allowincell="t" style="position:absolute;margin-left:83.45pt;margin-top:13.45pt;width:152.95pt;height:199.1pt;mso-wrap-style:none;v-text-anchor:middle" type="_x0000_t136">
                  <v:path textpathok="t"/>
                  <v:textpath on="t" fitshape="t" string="Это&#10; коммунальная&#10; квартира!" style="font-family:&quot;Verdana&quot;;font-size:4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1487805" cy="2257425"/>
                  <wp:effectExtent l="0" t="0" r="0" b="0"/>
                  <wp:wrapTight wrapText="bothSides">
                    <wp:wrapPolygon edited="0">
                      <wp:start x="-43" y="0"/>
                      <wp:lineTo x="-43" y="21557"/>
                      <wp:lineTo x="21600" y="21557"/>
                      <wp:lineTo x="21600" y="0"/>
                      <wp:lineTo x="-43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71120</wp:posOffset>
                  </wp:positionV>
                  <wp:extent cx="1141730" cy="141033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3333cc" stroked="t" o:allowincell="t" style="position:absolute;margin-left:99pt;margin-top:-151.95pt;width:135.1pt;height:126.05pt;mso-wrap-style:none;v-text-anchor:middle" type="_x0000_t136">
                  <v:path textpathok="t"/>
                  <v:textpath on="t" fitshape="t" string="Ребята&#10;с нашего&#10;двора!" style="font-family:&quot;Arial&quot;;font-size:12pt"/>
                  <v:fill o:detectmouseclick="t" type="solid" color2="#cccc33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66040</wp:posOffset>
                  </wp:positionV>
                  <wp:extent cx="2286000" cy="13716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15.2pt;margin-top:1.7pt;width:215.95pt;height:89.95pt;mso-wrap-style:none;v-text-anchor:middle" type="_x0000_t136">
                  <v:path textpathok="t"/>
                  <v:textpath on="t" fitshape="t" string="Бабушки-&#10;бабушки,&#10;бабушки-&#10;старушки!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7150</wp:posOffset>
                  </wp:positionV>
                  <wp:extent cx="1596390" cy="240157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93366" stroked="t" o:allowincell="t" style="position:absolute;margin-left:110.15pt;margin-top:41.2pt;width:125.95pt;height:143.95pt;mso-wrap-style:none;v-text-anchor:middle" type="_x0000_t136">
                  <v:path textpathok="t"/>
                  <v:textpath on="t" fitshape="t" string="Наша Таня&#10;громко плачет" style="font-family:&quot;Impact&quot;;font-size:44pt"/>
                  <v:fill o:detectmouseclick="t" type="solid" color2="#66cc99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5240</wp:posOffset>
                  </wp:positionV>
                  <wp:extent cx="1144905" cy="194056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2743200" cy="1689735"/>
                      <wp:effectExtent l="7620" t="11430" r="4508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8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 у нас во дворе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9pt;margin-top:8.05pt;width:215.95pt;height:133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 у нас во дворе!</w:t>
                            </w:r>
                          </w:p>
                        </w:txbxContent>
                      </v:textbox>
                      <v:path textpathok="t"/>
                      <v:textpath on="t" fitshape="t" string="А у нас во дворе!" style="font-family:&quot;Arial&quot;;font-size:12pt"/>
                      <v:imagedata r:id="rId10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71755</wp:posOffset>
                  </wp:positionV>
                  <wp:extent cx="1821180" cy="29718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99" stroked="f" o:allowincell="t" style="position:absolute;margin-left:158.6pt;margin-top:33pt;width:71.95pt;height:161.95pt;mso-wrap-style:none;v-text-anchor:middle" type="_x0000_t136">
                  <v:path textpathok="t"/>
                  <v:textpath on="t" fitshape="t" string="Я с утра &#10;гляжу &#10;в окошко: &#10;дождик льёт &#10;как из ведра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71755</wp:posOffset>
                  </wp:positionV>
                  <wp:extent cx="2625090" cy="126174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329055</wp:posOffset>
                  </wp:positionV>
                  <wp:extent cx="2628900" cy="171894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531pt;margin-top:-0.35pt;width:179.95pt;height:225.3pt;mso-wrap-style:none;v-text-anchor:middle" type="_x0000_t172">
            <v:path textpathok="t"/>
            <v:textpath on="t" fitshape="t" string="Вот &#10;моя &#10;улица!&#10;&#10;Вот он &#10;мой &#10;дом!" style="font-family:&quot;Impact&quot;;font-size:12pt"/>
            <v:fill o:detectmouseclick="t" type="solid" color2="#7fffff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4:00Z</dcterms:created>
  <dc:creator>User</dc:creator>
  <dc:description/>
  <cp:keywords/>
  <dc:language>en-US</dc:language>
  <cp:lastModifiedBy>1</cp:lastModifiedBy>
  <dcterms:modified xsi:type="dcterms:W3CDTF">2011-12-07T16:11:00Z</dcterms:modified>
  <cp:revision>7</cp:revision>
  <dc:subject/>
  <dc:title/>
</cp:coreProperties>
</file>