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/о – Головченко И.Н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нятие. </w:t>
      </w:r>
      <w:r>
        <w:rPr>
          <w:b/>
          <w:sz w:val="28"/>
          <w:szCs w:val="28"/>
          <w:u w:val="single"/>
        </w:rPr>
        <w:t xml:space="preserve">Запоминание стихотворени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- отработать приёмы запоминания стихотворений  (методы «Разрезанное стихотворение», «Шторк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зрительную память и сосредоточенность вним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абочие тетради, ручки, раздаточный материал для детей к  разминке и самостоятельной работе (Приложение 6, 7), карточки для работы, конверты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 занят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. Игра  «Найди отличия» </w:t>
      </w:r>
      <w:r>
        <w:rPr>
          <w:sz w:val="28"/>
          <w:szCs w:val="28"/>
        </w:rPr>
        <w:t>(Приложение 6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«Перед вами находятся 2 рисунка. Внимательно рассмотрите рисунок № 1. Попытайтесь запомнить всё, что там изображено. Для запоминания вам даётся 1 минута. Через 1 минуту вам предстоит работать с рисунком № 2. На рисунке № 2 необходимо найти 6 различий с рисунком № 1. Запиши в тетради предметы, которых не хватает на втором рисунке. Предметов всего шесть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едостающие предметы: </w:t>
      </w:r>
      <w:r>
        <w:rPr>
          <w:sz w:val="28"/>
          <w:szCs w:val="28"/>
        </w:rPr>
        <w:t>младенец, бумажный самолёт, футбольный мяч, ведро с водой, вывеска (название улицы), портфел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умме ошибок оцени свой ответ в балл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 одной ошибки – 10 баллов. </w:t>
      </w:r>
      <w:r>
        <w:rPr>
          <w:b/>
          <w:sz w:val="28"/>
          <w:szCs w:val="28"/>
        </w:rPr>
        <w:t>Ты молодец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 ошибка – 8 баллов. </w:t>
      </w:r>
      <w:r>
        <w:rPr>
          <w:b/>
          <w:sz w:val="28"/>
          <w:szCs w:val="28"/>
        </w:rPr>
        <w:t>Очень хорош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е ошибки – 6 баллов. </w:t>
      </w:r>
      <w:r>
        <w:rPr>
          <w:b/>
          <w:sz w:val="28"/>
          <w:szCs w:val="28"/>
        </w:rPr>
        <w:t>Хорошо! Но ты можешь и луч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 ошибки – 4 балла. </w:t>
      </w:r>
      <w:r>
        <w:rPr>
          <w:b/>
          <w:sz w:val="28"/>
          <w:szCs w:val="28"/>
        </w:rPr>
        <w:t>У тебя есть время потренировать свою зрительную пам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тыре ошибки – 3 балла. </w:t>
      </w:r>
      <w:r>
        <w:rPr>
          <w:b/>
          <w:sz w:val="28"/>
          <w:szCs w:val="28"/>
        </w:rPr>
        <w:t>Срочно нужно потренировать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предыдущего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ём говорили? Что нового узнал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зан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м предстоит повторить способы запоминания стихотворного текста. Попробуйте вспомнить и сказать, как они называются.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Выслушать ответы детей/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ом «Разрезанное стихотворение» мы выучили с вами отрывок из стихотворения С. Маршака «Пожалуйста, потише!». Предлагаю попробовать повторить его всем вместе вслух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Декламирование отрывка вслух/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ым способом «Шторка» мы выучили отрывок из стихотворения К. Чуковского «Краденое солнце». Есть ли желающие вспомнить этот отрывок?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Индивидуальное декламирование отрывка вслух/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вам предстоит самостоятельно отработать способ запоминания «Шторка».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отдыха: «Слов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называют слова, где последняя буква предыдущего слова является началом следующего слова. Например, арбуз – зонт – троллейбус – сахар и т. д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Задание для самостоятельной работы</w:t>
      </w:r>
      <w:r>
        <w:rPr>
          <w:sz w:val="28"/>
          <w:szCs w:val="28"/>
        </w:rPr>
        <w:t xml:space="preserve"> (Приложение 7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«На ваших столах, в конвертах, приготовлены тексты стихотворений В. Маяковского. Вам необходимо выучить их, используя алгоритм запоминания к методу «Шторка». Для запоминания вам даётся 15 минут»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По окончанию работы попросить детей озвучить выученный материал/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выполнения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трудности вы испытывали при выполнении данного зад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лексия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мы сегодня заним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работалось сегодня каждому из вас? Что мешало? Что помогал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щани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Акимова Г. Память – на пять! – Екатеринбург: У – Фактория, 2006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Андреев О.А., Хромов Л.Н.  Тренируйте память. – М.: Просвещение, 1994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Вуджек Т.   Тренировка ума. – СПб.: Питер Пресс, 1996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Матюгин И.Ю.   126 эффективных упражнений по развитию вашей памяти. – М.:  Издательство « Эйдос», 2001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Матюгин И., Чакаберия Е. Зрительная память. – М.:  Издательство  «Эйдос», 1997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Маяковский В. Поэмы. Стихотворения. – М.: Правда, 1989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Никитина Т. Б. Как развить хорошую память. – М.: АСТ-ПРЕСС КНИГА, 2006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Фопель К. Как научить детей сотрудничать? Психологические игры и упражнения: Практическое пособие /Пер. с нем.; В 4 – х томах. – М.: Генезис, 2001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Черемошкина Л.В.   Развитие памяти детей. – Ярославль: «Академия развития», 1997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Чуковский К. Сказки. – М.: Издательство «Правда», 1990.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18:00Z</dcterms:created>
  <dc:creator>Директор</dc:creator>
  <dc:description/>
  <cp:keywords/>
  <dc:language>en-US</dc:language>
  <cp:lastModifiedBy>Директор</cp:lastModifiedBy>
  <dcterms:modified xsi:type="dcterms:W3CDTF">2013-10-11T05:18:00Z</dcterms:modified>
  <cp:revision>3</cp:revision>
  <dc:subject/>
  <dc:title/>
</cp:coreProperties>
</file>