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9"/>
      </w:tblGrid>
      <w:tr>
        <w:trPr/>
        <w:tc>
          <w:tcPr>
            <w:tcW w:w="6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61" w:before="0" w:after="374"/>
              <w:rPr>
                <w:rFonts w:ascii="Helvetica" w:hAnsi="Helvetica" w:cs="Helvetica"/>
                <w:color w:val="206BA4"/>
                <w:sz w:val="47"/>
                <w:szCs w:val="47"/>
              </w:rPr>
            </w:pPr>
            <w:r>
              <w:rPr>
                <w:rFonts w:cs="Helvetica" w:ascii="Helvetica" w:hAnsi="Helvetica"/>
                <w:color w:val="206BA4"/>
                <w:sz w:val="47"/>
                <w:szCs w:val="47"/>
              </w:rPr>
              <w:t>Выросший ребенок и р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404" w:type="dxa"/>
        <w:tblLayout w:type="fixed"/>
        <w:tblCellMar>
          <w:top w:w="15" w:type="dxa"/>
          <w:left w:w="374" w:type="dxa"/>
          <w:bottom w:w="15" w:type="dxa"/>
          <w:right w:w="15" w:type="dxa"/>
        </w:tblCellMar>
      </w:tblPr>
      <w:tblGrid>
        <w:gridCol w:w="9804"/>
      </w:tblGrid>
      <w:tr>
        <w:trPr/>
        <w:tc>
          <w:tcPr>
            <w:tcW w:w="98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45454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45454"/>
                <w:sz w:val="19"/>
                <w:szCs w:val="19"/>
              </w:rPr>
            </w:r>
          </w:p>
        </w:tc>
      </w:tr>
      <w:tr>
        <w:trPr/>
        <w:tc>
          <w:tcPr>
            <w:tcW w:w="9804" w:type="dxa"/>
            <w:tcBorders/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337" w:before="187" w:after="187"/>
              <w:ind w:firstLine="851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Случается и такое, что родители выросших детей ощущают смутную пустоту внутри – раньше они были задействованы в воспитании, погружены в школьные и прочие хлопоты, связанные с детьми, большая часть жизни крутилась вокруг них. И вот ребенок вырос, у него своя жизнь, свои интересы, и делится он ими не всегда. А что делать родителям с появившимся свободным временем? По-разному можно выйти из этой ситуации. У многих родителей взрослых детей открывается буквально второе дыхание, вторая молодость. Они находят себя в новых и прежних интересных занятиях и увлечениях – это может быть все, что душе угодно, начиная от  давно забытой возможности посещать все театральные премьеры до занятий спортом. Гораздо больше времени, сил и возможностей получают родители для заботы о себе, своем здоровье, путешествий, общения. Но еще один важный момент – это построить новые отношения с выросшими детьми, которые приносили бы удовлетворение обеим сторонам. Для этого требуется непростая внутренняя работа, готовность измениться. Любить и проявлять свою любовь, строить открытые отношения, а не  играть в зависимость между детьми и взрослыми, не мучить друга бесконечными  взаимными претензиями. Печально также, когда  вместо общения и деликатного обсуждения возникающих сложностей лучшим выходом становится взаимная отстраненность и холодность в отношениях. Иногда для того, чтобы разобраться во всех хитросплетениях собственных чувств и отношений, и родителям, и выросшим детям полезно бывает обратиться к психологу.</w:t>
            </w:r>
          </w:p>
          <w:p>
            <w:pPr>
              <w:pStyle w:val="Normal"/>
              <w:spacing w:lineRule="atLeast" w:line="337" w:before="187" w:after="187"/>
              <w:ind w:firstLine="851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Неплохим решением может стать составление списка тех моментов в поведении «взрослого ребенка», которые раздражают и разочаровывают родителя. Например, это могут быть: «Не предупреждает, когда задерживается; не помогает по хозяйству» и т.п.  Подобный список, в свою очередь, может составить и другая сторона: «Стремится контролировать, читает нотации» и прочее. Каждому стоит хорошенько подумать над этим списком – может ли он что-то изменить в этих пунктах или посмотреть на них иначе. Возможно, стоит в спокойной атмосфере совместно обсудить эти списки. Например, сын грубо ответил соседке, и мама переживает из-за этого, упрекает его. По сути, маме неловко и хочется хорошо выглядеть в глазах соседей. Парадокс в том, что скандал по этому поводу вряд ли побудит  сына в дальнейшем быть доброжелательным, да еще и испортит отношения с ним. Вероятнее всего сработает вариант, когда мама спокойно объяснит сыну, что чувствует, и попросит его быть более сдержанным при общении с соседями. Возможно, не так просто это осуществить, и желаемый эффект не всегда сразу достижим, но нервы это сбережет всем. То же самое касается и просьб детей – если сын или дочь просят не звонить каждые полчаса, родителям стоит прислушаться к этому желанию, как бы ни боролось оно с их собственным. Идеальным вариантом общения родителей и выросших детей является дружб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3:00Z</dcterms:created>
  <dc:creator>Alexeev</dc:creator>
  <dc:description/>
  <cp:keywords/>
  <dc:language>en-US</dc:language>
  <cp:lastModifiedBy>Alexeev</cp:lastModifiedBy>
  <dcterms:modified xsi:type="dcterms:W3CDTF">2017-10-27T11:14:00Z</dcterms:modified>
  <cp:revision>3</cp:revision>
  <dc:subject/>
  <dc:title>Выросший ребенок и родители</dc:title>
</cp:coreProperties>
</file>