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561" w:before="0" w:after="374"/>
              <w:rPr>
                <w:rFonts w:ascii="Helvetica" w:hAnsi="Helvetica" w:cs="Helvetica"/>
                <w:color w:val="206BA4"/>
                <w:sz w:val="47"/>
                <w:szCs w:val="47"/>
              </w:rPr>
            </w:pPr>
            <w:r>
              <w:rPr>
                <w:rFonts w:cs="Helvetica" w:ascii="Helvetica" w:hAnsi="Helvetica"/>
                <w:color w:val="206BA4"/>
                <w:sz w:val="47"/>
                <w:szCs w:val="47"/>
              </w:rPr>
              <w:t>Игры и упражнения на развитие фантазии и литературных способностей (по публикациям А.Мелик-Пашаева и З.Новлянской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04" w:type="dxa"/>
        <w:jc w:val="left"/>
        <w:tblInd w:w="-404" w:type="dxa"/>
        <w:tblLayout w:type="fixed"/>
        <w:tblCellMar>
          <w:top w:w="15" w:type="dxa"/>
          <w:left w:w="374" w:type="dxa"/>
          <w:bottom w:w="15" w:type="dxa"/>
          <w:right w:w="15" w:type="dxa"/>
        </w:tblCellMar>
      </w:tblPr>
      <w:tblGrid>
        <w:gridCol w:w="9804"/>
      </w:tblGrid>
      <w:tr>
        <w:trPr/>
        <w:tc>
          <w:tcPr>
            <w:tcW w:w="980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45454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color w:val="545454"/>
                <w:sz w:val="19"/>
                <w:szCs w:val="19"/>
              </w:rPr>
            </w:r>
          </w:p>
        </w:tc>
      </w:tr>
      <w:tr>
        <w:trPr/>
        <w:tc>
          <w:tcPr>
            <w:tcW w:w="9804" w:type="dxa"/>
            <w:tcBorders/>
            <w:shd w:fill="FFFFFF" w:val="clear"/>
            <w:tcMar>
              <w:left w:w="15" w:type="dxa"/>
            </w:tcMar>
          </w:tcPr>
          <w:p>
            <w:pPr>
              <w:pStyle w:val="Normal"/>
              <w:spacing w:lineRule="atLeast" w:line="337" w:before="187" w:after="187"/>
              <w:jc w:val="both"/>
              <w:rPr>
                <w:color w:val="333333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 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7. "Бесконечное предложение". Каждый по очереди прибавляет к начатому кем-то предложению следующее слово, эаботясь лишь о том, чтобы фраза не потеряла смысла. Новые слова можно вставлять в любое место предложения, но при этом нужно помнить и воспроизводить все, придуманное ранее.</w:t>
            </w:r>
          </w:p>
          <w:p>
            <w:pPr>
              <w:pStyle w:val="Normal"/>
              <w:spacing w:lineRule="atLeast" w:line="337" w:before="187" w:after="187"/>
              <w:jc w:val="both"/>
              <w:rPr>
                <w:color w:val="333333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 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8. Предложить темы для рисунка или рассказа: "Тревожный закат", "Ветер-озорник", "Внезапный снег", "Печальные сумерки"... и т.д.</w:t>
            </w:r>
          </w:p>
          <w:p>
            <w:pPr>
              <w:pStyle w:val="Normal"/>
              <w:spacing w:lineRule="atLeast" w:line="337" w:before="187" w:after="187"/>
              <w:jc w:val="both"/>
              <w:rPr>
                <w:color w:val="333333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 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9. Попросите рассказать о том, как шумит весенний бурный ливень и как - скучный, мелкий осенний дождик. Обсудите с детьми, выразительны ли детали, удачен ли выбор слов, точны ли оттенки их значений, подходящ ли ритм фраз, выразительно ли их звучание. Дети должны понять в результате обсуждения, что в рассказе не должно быть ничего безразличного, нейтрального по отношению к замыслу.</w:t>
            </w:r>
          </w:p>
          <w:p>
            <w:pPr>
              <w:pStyle w:val="Normal"/>
              <w:spacing w:lineRule="atLeast" w:line="337" w:before="187" w:after="187"/>
              <w:jc w:val="both"/>
              <w:rPr>
                <w:color w:val="333333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 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10. Описать яблоко (или горбушку черного хлеба/ сначала с точки зрения заболевающего  (или сытого) человека, а затем - с точки зрения выздоравливающего (или проголодавшегося).</w:t>
            </w:r>
          </w:p>
          <w:p>
            <w:pPr>
              <w:pStyle w:val="Normal"/>
              <w:spacing w:lineRule="atLeast" w:line="337" w:before="187" w:after="187"/>
              <w:jc w:val="both"/>
              <w:rPr>
                <w:color w:val="333333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 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11. Описать аквариум с точки зрения его владельца, а потом, с точки зрения рыбки, которая там плавает, и хозяйского кота. Или - увидеть какой-нибудь предмет, например, зеркало, глазами птицы, собаки, совсем маленького ребенка...</w:t>
            </w:r>
          </w:p>
          <w:p>
            <w:pPr>
              <w:pStyle w:val="Normal"/>
              <w:spacing w:lineRule="atLeast" w:line="337" w:before="187" w:after="187"/>
              <w:jc w:val="both"/>
              <w:rPr>
                <w:color w:val="333333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 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12. Вставить в стихотворную строчку пропущенное слово.</w:t>
            </w:r>
          </w:p>
          <w:p>
            <w:pPr>
              <w:pStyle w:val="Normal"/>
              <w:spacing w:lineRule="atLeast" w:line="337" w:before="187" w:after="187"/>
              <w:jc w:val="both"/>
              <w:rPr>
                <w:color w:val="333333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 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13. Вставить отрывок из стихотворения на заданную тему (утро, вечер, дождь, радуга, праздник, и т.д.)</w:t>
            </w:r>
          </w:p>
          <w:p>
            <w:pPr>
              <w:pStyle w:val="Normal"/>
              <w:spacing w:lineRule="atLeast" w:line="337" w:before="187" w:after="187"/>
              <w:jc w:val="both"/>
              <w:rPr>
                <w:color w:val="333333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 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14. Предложить придумать рассказ или литературный этюд по знакомой фотографии.</w:t>
            </w:r>
          </w:p>
          <w:p>
            <w:pPr>
              <w:pStyle w:val="Normal"/>
              <w:spacing w:lineRule="atLeast" w:line="337" w:before="187" w:after="187"/>
              <w:jc w:val="both"/>
              <w:rPr>
                <w:color w:val="333333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 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15. Вставить пропущенные эпитеты в заранее подготовленный текст.</w:t>
            </w:r>
          </w:p>
          <w:p>
            <w:pPr>
              <w:pStyle w:val="Normal"/>
              <w:spacing w:lineRule="atLeast" w:line="337" w:before="187" w:after="187"/>
              <w:jc w:val="both"/>
              <w:rPr>
                <w:color w:val="333333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 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16. Вот две морковки. Одна - тяжелая, большая... Другая - тоненькая... Пусть дети, вглядываясь в их внешние черты, попробуют угадать "характер" каждой из этих морковок, дадут им подходящие имена, расскажут об их судьбе "с их точки зрения", воспроизведут их воображаемый диалог и т.п. А потом - уже по памяти - пусть изобразят их, чтобы явственно читался "характер"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24:00Z</dcterms:created>
  <dc:creator>Alexeev</dc:creator>
  <dc:description/>
  <cp:keywords/>
  <dc:language>en-US</dc:language>
  <cp:lastModifiedBy>Alexeev</cp:lastModifiedBy>
  <dcterms:modified xsi:type="dcterms:W3CDTF">2017-10-27T11:15:00Z</dcterms:modified>
  <cp:revision>3</cp:revision>
  <dc:subject/>
  <dc:title>Игры и упражнения на развитие фантазии и литературных способностей (по публикациям А</dc:title>
</cp:coreProperties>
</file>