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2"/>
      </w:tblGrid>
      <w:tr>
        <w:trPr/>
        <w:tc>
          <w:tcPr>
            <w:tcW w:w="72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61" w:before="0" w:after="374"/>
              <w:rPr>
                <w:rFonts w:ascii="Helvetica" w:hAnsi="Helvetica" w:cs="Helvetica"/>
                <w:color w:val="206BA4"/>
                <w:sz w:val="47"/>
                <w:szCs w:val="47"/>
              </w:rPr>
            </w:pPr>
            <w:r>
              <w:rPr>
                <w:rFonts w:cs="Helvetica" w:ascii="Helvetica" w:hAnsi="Helvetica"/>
                <w:color w:val="206BA4"/>
                <w:sz w:val="47"/>
                <w:szCs w:val="47"/>
              </w:rPr>
              <w:t>О подростках и их особенностя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4" w:type="dxa"/>
        <w:jc w:val="left"/>
        <w:tblInd w:w="-404" w:type="dxa"/>
        <w:tblLayout w:type="fixed"/>
        <w:tblCellMar>
          <w:top w:w="15" w:type="dxa"/>
          <w:left w:w="374" w:type="dxa"/>
          <w:bottom w:w="15" w:type="dxa"/>
          <w:right w:w="15" w:type="dxa"/>
        </w:tblCellMar>
      </w:tblPr>
      <w:tblGrid>
        <w:gridCol w:w="9804"/>
      </w:tblGrid>
      <w:tr>
        <w:trPr/>
        <w:tc>
          <w:tcPr>
            <w:tcW w:w="98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45454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45454"/>
                <w:sz w:val="19"/>
                <w:szCs w:val="19"/>
              </w:rPr>
            </w:r>
          </w:p>
        </w:tc>
      </w:tr>
      <w:tr>
        <w:trPr/>
        <w:tc>
          <w:tcPr>
            <w:tcW w:w="9804" w:type="dxa"/>
            <w:tcBorders/>
            <w:shd w:fill="FFFFFF" w:val="clear"/>
            <w:tcMar>
              <w:left w:w="15" w:type="dxa"/>
            </w:tcMar>
          </w:tcPr>
          <w:p>
            <w:pPr>
              <w:pStyle w:val="Normal"/>
              <w:spacing w:lineRule="atLeast" w:line="337" w:before="187" w:after="187"/>
              <w:ind w:firstLine="90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Физиологические перемены. Начинают активно функционировать половые железы. У мальчиков растет уровень тестостерона,у  девочек – эстрогена. И у тех, и у других повышается уровень надпочечниковых андрогенов, что приводит к развитию  вторичных половых признаков. Соответственно меняется тело – у девочек возрастает количество жировой ткани, у мальчиков – преимущественно мышечной. Активно растет скелет, зачастую опережая в этом  мышцы, что иногда дает временный эффект «нескладности». Возрастает объем легких, сердце увеличивается в размере – растущий организм нужно обеспечивать достаточным количеством кислорода. Органы и системы организма  иногда развиваются неравномерно по отношению друг к другу, поэтому может появиться вегетососудистая дистония, скачки давления, головные боли. Нередко волосы и кожа подростков становятся склонными к жирности. Меняется голос у мальчиков. У девочек начинается менструация.</w:t>
            </w:r>
          </w:p>
          <w:p>
            <w:pPr>
              <w:pStyle w:val="Normal"/>
              <w:spacing w:lineRule="atLeast" w:line="337" w:before="187" w:after="187"/>
              <w:ind w:firstLine="90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Ищешь себя. Пытаешься понять, что есть жизнь. Чего в ней больше – хорошего или плохого? Взрослые говорят – максимализм. Потому что не понимают они. Неужели себя забыли в этом возрасте? Вот я всегда буду помнить и не буду делать глупых замечаний подросткам! </w:t>
            </w:r>
          </w:p>
          <w:p>
            <w:pPr>
              <w:pStyle w:val="Normal"/>
              <w:spacing w:lineRule="atLeast" w:line="337" w:before="187" w:after="187"/>
              <w:ind w:firstLine="90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В социальной жизни подростка по мере взросления также происходят перемены.  В кругу сверстников возникают новые интересы, увлечения, появляются статусные вещи или занятия: модная музыка, одежда, мобильные телефоны  и компьютеры, катание на скейте или паркур и т.д.  Подростку хочется быть индивидуальностью, однако при этом – противоположное желание быть не хуже других, находиться в кругу единомышленников. В каждой тусовке – свои лидеры, свой  «кодекс поведения» - правила и ценности, отличная от других внешняя «униформа». Проверяются « на прочность» многие представления, вложенные в детей в процессе воспитания – начиная от того, действительно ли курить вредно, и заканчивая глобальными вопросами вроде святости дружбы и любви.</w:t>
            </w:r>
          </w:p>
          <w:p>
            <w:pPr>
              <w:pStyle w:val="Normal"/>
              <w:spacing w:lineRule="atLeast" w:line="337" w:before="187" w:after="187"/>
              <w:ind w:firstLine="90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Никто не понимает меня. Одиноко, хотя много людей вокруг. Какие же бывают бездушные люди! Не замечают человека рядом, не видят его души, а еще друзья, называется. Ну ничего, я им всем покажу, еще будут вспоминать, что учились со мной в одной школе!</w:t>
            </w:r>
          </w:p>
          <w:p>
            <w:pPr>
              <w:pStyle w:val="Normal"/>
              <w:spacing w:lineRule="atLeast" w:line="337" w:before="187" w:after="187"/>
              <w:ind w:firstLine="90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Подростки нередко переживают чувство собственного одиночества. Некоторые моменты обусловлены  гормональными скачками в процессе роста организма. Другой распространенной причиной кажущегося одиночества и изоляции является то, что переживания подростка им самим воспринимаются как уникальные, как если бы он был первым и единственным  в  мире взрослеющим человеком. Еще одной причиной является процесс осознания себя отдельной личностью – обособленной как от других взрослых, даже родных, так и от сверстников.  Понять и принять собственные желания и мотивы, отличить их от чужих – непростая работа, и иногда проще бывает слиться с толпой единомышленников. В то же время различие между собой и другими все равно существует и иногда проявляет себя, вызывая чувство одиночества.</w:t>
            </w:r>
          </w:p>
          <w:p>
            <w:pPr>
              <w:pStyle w:val="Normal"/>
              <w:spacing w:lineRule="atLeast" w:line="337" w:before="187" w:after="187"/>
              <w:ind w:firstLine="90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Подросток, прощаясь с детством, принимает на себя свойственную взрослому ответственность, что тоже не всегда добавляет радости.</w:t>
            </w:r>
          </w:p>
          <w:p>
            <w:pPr>
              <w:pStyle w:val="Normal"/>
              <w:spacing w:lineRule="atLeast" w:line="337" w:before="187" w:after="187"/>
              <w:ind w:firstLine="90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Родители достают!  Относятся как к маленькому – гулять до девяти, посуду помой, ругают за тройку в четверти. Правда, в воскресенье ходил с ними в кино – было весело. Ну почему они не могут всегда быть такими нормальными!?</w:t>
            </w:r>
          </w:p>
          <w:p>
            <w:pPr>
              <w:pStyle w:val="Normal"/>
              <w:spacing w:lineRule="atLeast" w:line="337" w:before="187" w:after="187"/>
              <w:ind w:firstLine="90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Подросток – уже не ребенок, но еще и не считается взрослым. Поэтому в некоторых ситуациях возникает «двойной стандарт» требований, что вводит в ступор не только подростков, но и взрослых. Многим родителям и другим родственникам нелегко гибко отреагировать на изменения статуса подростка в семье, трудно перестроиться и воспринимать его по-новому, строить иные отношения. С одной стороны, внешне подросток может выглядеть вполне оформившимся, с другой – не хватает жизненного опыта. Понятно желание взрослых поделиться им, подстраховать отроков, но в то же время необходимо дать подростку  пространство для самостоятельности – именно это может поспособствовать развитию личности, умению принимать решения и нести за них ответственность, взрослению.</w:t>
            </w:r>
          </w:p>
          <w:p>
            <w:pPr>
              <w:pStyle w:val="Normal"/>
              <w:spacing w:lineRule="atLeast" w:line="337" w:before="187" w:after="187"/>
              <w:ind w:firstLine="90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Мудрости и терпения требует от родителей этот период взросления детей. Недаром говорят: «Маленькие детки спать не дают, с большими сам не уснешь».  Поздние приходы домой, строптивые попытки самоутвердиться, чрезмерная эмоциональность чада могут доставить немало неприятных минут родителям. В то же  время нужно помнить, что подростку самому бывает нелегко совладать с собой, понять, что с ним происходит. С одной стороны, от близких взрослых ему нужна дружба, доверие, увеличение  свободы, с другой – авторитет родителей, их умение направить в нужное русло. Как непросто найти баланс!  Конечно, нужно общаться, слышать друг друга и пытаться находить решения для конфликтов. Значительную помощь в этом подросткам и родителям может оказать обращение к психологу.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6:00Z</dcterms:created>
  <dc:creator>Alexeev</dc:creator>
  <dc:description/>
  <cp:keywords/>
  <dc:language>en-US</dc:language>
  <cp:lastModifiedBy>Alexeev</cp:lastModifiedBy>
  <dcterms:modified xsi:type="dcterms:W3CDTF">2017-10-27T11:15:00Z</dcterms:modified>
  <cp:revision>3</cp:revision>
  <dc:subject/>
  <dc:title>О подростках и их особенностях</dc:title>
</cp:coreProperties>
</file>