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0" w:type="pct"/>
        <w:jc w:val="left"/>
        <w:tblInd w:w="-45" w:type="dxa"/>
        <w:tblLayout w:type="fixed"/>
        <w:tblCellMar>
          <w:top w:w="15" w:type="dxa"/>
          <w:left w:w="15" w:type="dxa"/>
          <w:bottom w:w="15" w:type="dxa"/>
          <w:right w:w="15" w:type="dxa"/>
        </w:tblCellMar>
      </w:tblPr>
      <w:tblGrid>
        <w:gridCol w:w="3324"/>
        <w:gridCol w:w="792"/>
      </w:tblGrid>
      <w:tr>
        <w:trPr/>
        <w:tc>
          <w:tcPr>
            <w:tcW w:w="3324"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Что такое семья?</w:t>
            </w:r>
          </w:p>
        </w:tc>
        <w:tc>
          <w:tcPr>
            <w:tcW w:w="792" w:type="dxa"/>
            <w:tcBorders/>
            <w:shd w:fill="FFFFFF" w:val="clear"/>
            <w:vAlign w:val="center"/>
          </w:tcPr>
          <w:p>
            <w:pPr>
              <w:pStyle w:val="Normal"/>
              <w:snapToGrid w:val="false"/>
              <w:jc w:val="right"/>
              <w:rPr>
                <w:rFonts w:ascii="Helvetica" w:hAnsi="Helvetica" w:cs="Helvetica"/>
                <w:color w:val="333333"/>
                <w:sz w:val="22"/>
                <w:szCs w:val="22"/>
              </w:rPr>
            </w:pPr>
            <w:r>
              <w:rPr>
                <w:rFonts w:cs="Helvetica" w:ascii="Helvetica" w:hAnsi="Helvetica"/>
                <w:color w:val="333333"/>
                <w:sz w:val="22"/>
                <w:szCs w:val="22"/>
              </w:rPr>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09"/>
              <w:jc w:val="both"/>
              <w:rPr>
                <w:color w:val="333333"/>
              </w:rPr>
            </w:pPr>
            <w:r>
              <w:rPr>
                <w:rFonts w:cs="Helvetica" w:ascii="Helvetica" w:hAnsi="Helvetica"/>
                <w:color w:val="333333"/>
                <w:sz w:val="22"/>
                <w:szCs w:val="22"/>
              </w:rPr>
              <w:t>Первой исторической формой семьи можно считать материнскую семью в составе рода в эпоху матриархата; иногда ее называют тотемической семьей. Это была сравнительно большая группа ближайших родственников по женской линии в первых четырех-пяти поколениях. В семье такого типа существует групповой брак, отец детей не всегда может быть установлен, и потому происхождение определялось по материнской линии.</w:t>
            </w:r>
          </w:p>
          <w:p>
            <w:pPr>
              <w:pStyle w:val="Normal"/>
              <w:spacing w:lineRule="atLeast" w:line="337" w:before="187" w:after="187"/>
              <w:ind w:firstLine="709"/>
              <w:jc w:val="both"/>
              <w:rPr>
                <w:color w:val="333333"/>
              </w:rPr>
            </w:pPr>
            <w:r>
              <w:rPr>
                <w:rFonts w:cs="Helvetica" w:ascii="Helvetica" w:hAnsi="Helvetica"/>
                <w:color w:val="333333"/>
                <w:sz w:val="22"/>
                <w:szCs w:val="22"/>
              </w:rPr>
              <w:t>Домовая община как форма семьи существовала у всех индоевропейских народов и дожила до наших дней (Южная Индия, Тибет). Она отличается совместным проживанием нескольких поколений в одном большом доме. В зависимости от того, по какой линии определяется происхождение, выделялись материнская и отцовская домовые общины. Если главой рода является женщина, то в совместном доме живут лишь родственники по женской линии, а мужья женщин, членов общины, живут в семьях своих матерей и посещают своих жен в определенных случаях. В этих общинах часто встречалась полиандрия (то есть многомужество). Понятно, что отцовская домовая община включала в себя родственников по отцовской линии. Встречалась и билатеральная домовая община, в которой происхождение определялось и по отцовской, и по материнской линии.</w:t>
            </w:r>
          </w:p>
          <w:p>
            <w:pPr>
              <w:pStyle w:val="Normal"/>
              <w:spacing w:lineRule="atLeast" w:line="337" w:before="187" w:after="187"/>
              <w:ind w:firstLine="709"/>
              <w:jc w:val="both"/>
              <w:rPr>
                <w:color w:val="333333"/>
              </w:rPr>
            </w:pPr>
            <w:r>
              <w:rPr>
                <w:rFonts w:cs="Helvetica" w:ascii="Helvetica" w:hAnsi="Helvetica"/>
                <w:color w:val="333333"/>
                <w:sz w:val="22"/>
                <w:szCs w:val="22"/>
              </w:rPr>
              <w:t>Моногамная патриархальная семья — это семья, в которой главой семьи и собственником имущества является отец. Непосредственной причиной перехода к такому типу семьи считается появление частной собственности и связанного с нею вопроса о наследовании.</w:t>
            </w:r>
          </w:p>
          <w:p>
            <w:pPr>
              <w:pStyle w:val="Normal"/>
              <w:spacing w:lineRule="atLeast" w:line="337" w:before="187" w:after="187"/>
              <w:ind w:firstLine="709"/>
              <w:jc w:val="both"/>
              <w:rPr>
                <w:color w:val="333333"/>
              </w:rPr>
            </w:pPr>
            <w:r>
              <w:rPr>
                <w:rFonts w:cs="Helvetica" w:ascii="Helvetica" w:hAnsi="Helvetica"/>
                <w:color w:val="333333"/>
                <w:sz w:val="22"/>
                <w:szCs w:val="22"/>
              </w:rPr>
              <w:t>Индивидуальная (нуклеарная, моногамная) семья — самая распространенная форма семьи в современном мире. Она отличается тем, что является не только общественной, но и юридически признанной, образуется в результате правового акта — бракосочетания гражданского или церковного либо того и другого. Надо отметить, что число членов семьи имеет постоянную тенденцию к уменьшению. Типичная современная семья — муж, жена, один-двое детей. Наряду с уменьшением числа членов семьи изменяется и характер взаимоотношений между ее членами. Большая экономическая самостоятельность супругов ведет к равноправию и большей самостоятельности каждого из них. Ослабление эмоциональных связей сопровождается ростом числа разводов, дети лишаются полноценного родительского воспитания, что, конечно же, ведет к возникновению новых проблем в обществе. Кроме того, отмечается увеличение внебрачных союзов, где семья предстает как отдельная ячейка общества, но в то же время не является правовым институтом. Трансформация семьи влияет и на взаимоотношения между родителями и детьми. Прежде всего это проявляется в том, что решение родителей имеет все меньший вес в деле заключения браков их детьми, дети перестают быть носителями семейных традиций. Социальные условия позволяют им и без опоры на традиции семьи утвердиться в обществе.</w:t>
            </w:r>
          </w:p>
          <w:p>
            <w:pPr>
              <w:pStyle w:val="Normal"/>
              <w:spacing w:lineRule="atLeast" w:line="337" w:before="187" w:after="187"/>
              <w:ind w:firstLine="709"/>
              <w:jc w:val="both"/>
              <w:rPr>
                <w:color w:val="333333"/>
              </w:rPr>
            </w:pPr>
            <w:r>
              <w:rPr>
                <w:rFonts w:cs="Helvetica" w:ascii="Helvetica" w:hAnsi="Helvetica"/>
                <w:color w:val="333333"/>
                <w:sz w:val="22"/>
                <w:szCs w:val="22"/>
              </w:rPr>
              <w:t>Современная семья все больше трансформируется в такую социальную общность, в основе которой — брачная связь, построенная на любви, взаимном уважении. В настоящее время в России каждый пятый родившийся — внебрачный ребенок. Процесс снижения уровня брачности начался в России еще в 70-е годы. Либерализация норм матримониального поведения, активное распространение более свободных форм брака и моделей семьи ускорили развитие этого процесса.</w:t>
            </w:r>
          </w:p>
          <w:p>
            <w:pPr>
              <w:pStyle w:val="Normal"/>
              <w:spacing w:lineRule="atLeast" w:line="337" w:before="187" w:after="187"/>
              <w:ind w:firstLine="709"/>
              <w:jc w:val="both"/>
              <w:rPr>
                <w:color w:val="333333"/>
              </w:rPr>
            </w:pPr>
            <w:r>
              <w:rPr>
                <w:rFonts w:cs="Helvetica" w:ascii="Helvetica" w:hAnsi="Helvetica"/>
                <w:color w:val="333333"/>
                <w:sz w:val="22"/>
                <w:szCs w:val="22"/>
              </w:rPr>
              <w:t>Для России характерна высокая смертность мужского населения. В нашей стране сформировалась сложная и не типичная ни для одной страны структура причин смертности, в которой патология традиционного и современного типов соседствуют друг с другом. Особая специфика ситуации заключается в необычайно высокой смертности от несчастных случаев, отравлений и травм,</w:t>
            </w:r>
          </w:p>
          <w:p>
            <w:pPr>
              <w:pStyle w:val="Normal"/>
              <w:spacing w:lineRule="atLeast" w:line="337" w:before="187" w:after="187"/>
              <w:ind w:firstLine="709"/>
              <w:jc w:val="both"/>
              <w:rPr>
                <w:color w:val="333333"/>
              </w:rPr>
            </w:pPr>
            <w:r>
              <w:rPr>
                <w:rFonts w:cs="Helvetica" w:ascii="Helvetica" w:hAnsi="Helvetica"/>
                <w:color w:val="333333"/>
                <w:sz w:val="22"/>
                <w:szCs w:val="22"/>
              </w:rPr>
              <w:t>Сверхсмертность от травматизма в России — сугубо мужская проблема, женская смертность от этих причин не выходит за мировые рамки.</w:t>
            </w:r>
          </w:p>
          <w:p>
            <w:pPr>
              <w:pStyle w:val="Normal"/>
              <w:spacing w:lineRule="atLeast" w:line="337" w:before="187" w:after="187"/>
              <w:ind w:firstLine="709"/>
              <w:jc w:val="both"/>
              <w:rPr>
                <w:color w:val="333333"/>
              </w:rPr>
            </w:pPr>
            <w:r>
              <w:rPr>
                <w:rFonts w:cs="Helvetica" w:ascii="Helvetica" w:hAnsi="Helvetica"/>
                <w:color w:val="333333"/>
                <w:sz w:val="22"/>
                <w:szCs w:val="22"/>
              </w:rPr>
              <w:t>Изменения в формировании, развитии и стабильности семьи в России и в их демографическом поведении порождены не столько кризисными явлениями последнего десятилетия, а представляют собой накопленный результат демографических изменений, происходящих в стране на протяжении долгих лет.</w:t>
            </w:r>
          </w:p>
          <w:p>
            <w:pPr>
              <w:pStyle w:val="Normal"/>
              <w:spacing w:lineRule="atLeast" w:line="337" w:before="187" w:after="187"/>
              <w:ind w:firstLine="709"/>
              <w:jc w:val="both"/>
              <w:rPr>
                <w:color w:val="333333"/>
              </w:rPr>
            </w:pPr>
            <w:r>
              <w:rPr>
                <w:rFonts w:cs="Helvetica" w:ascii="Helvetica" w:hAnsi="Helvetica"/>
                <w:color w:val="333333"/>
                <w:sz w:val="22"/>
                <w:szCs w:val="22"/>
              </w:rPr>
              <w:t>Значение семьи в жизни общества и человека в отечественной науке долгое время недооценивалось. Представления об отмирании института семьи в социалистическом обществе, присущие 20-м годам, поддерживавшиеся официальными идеологией и пропагандой, оказались весьма живучими. Основывались они на негативном отношении к старой семье, которое постепенно распространялось на этот институт вообще и укоренилось в общественном сознании. При этом идеологически ориентированная пропаганда рассматривала, семью как нечто сугубо "личное", противостоящее интересам общества. Термин "домашняя хозяйка" имеет пренебрежительный оттенок до настоящего времени. В демографическом же отношении чрезмерная занятость женщин способствовала стремлению семьи ограничить деторождение, это стало важным фактором снижения уровня рождаемости.</w:t>
            </w:r>
          </w:p>
          <w:p>
            <w:pPr>
              <w:pStyle w:val="Normal"/>
              <w:spacing w:lineRule="atLeast" w:line="337" w:before="187" w:after="187"/>
              <w:ind w:firstLine="709"/>
              <w:jc w:val="both"/>
              <w:rPr>
                <w:color w:val="333333"/>
              </w:rPr>
            </w:pPr>
            <w:r>
              <w:rPr>
                <w:rFonts w:cs="Helvetica" w:ascii="Helvetica" w:hAnsi="Helvetica"/>
                <w:color w:val="333333"/>
                <w:sz w:val="22"/>
                <w:szCs w:val="22"/>
              </w:rPr>
              <w:t>Ориентация на "мини-детную семью" способствовала изменению в укладе жизни людей, формированию нового социального положения женщины. По мнению Л. Е. Дарского, в современной семье на первый план вышли такие потребности, как желание иметь объект заботы и опеки, потребность в самовыражении, в передаче жизненного и культурного опыта и т. д. А для удовлетворения этих потребностей семье много детей не нужно.</w:t>
            </w:r>
          </w:p>
          <w:p>
            <w:pPr>
              <w:pStyle w:val="Normal"/>
              <w:spacing w:lineRule="atLeast" w:line="337" w:before="187" w:after="187"/>
              <w:ind w:firstLine="709"/>
              <w:jc w:val="both"/>
              <w:rPr>
                <w:color w:val="333333"/>
              </w:rPr>
            </w:pPr>
            <w:r>
              <w:rPr>
                <w:rFonts w:cs="Helvetica" w:ascii="Helvetica" w:hAnsi="Helvetica"/>
                <w:color w:val="333333"/>
                <w:sz w:val="22"/>
                <w:szCs w:val="22"/>
              </w:rPr>
              <w:t>В России трудности переустройства общества, пережитые не одним поколением россиян, вызвали у родителей стремление обеспечить детям более высокий уровень жизни, чем собственный. Это стало важным мотивом к ограничению супругами числа детей в семье. Изменения, происходящие с семьей в России на протяжении всего XX века, не случайны. Сегодня в России семья такая, какая есть. Поэтому ностальгия по традиционной семье не имеет смысла: семья уже не сможет стать другой, возврат к прошлому невозможен, как бы мы этого ни хотели. Для семьи прошлого в современном обществе нет ни социальной, ни экономической базы Кризис же, если он и существует, касается скорее традиционной семьи, которая постепенно уступает место семье современного типа.</w:t>
            </w:r>
          </w:p>
          <w:p>
            <w:pPr>
              <w:pStyle w:val="Normal"/>
              <w:spacing w:lineRule="atLeast" w:line="337" w:before="187" w:after="187"/>
              <w:ind w:firstLine="709"/>
              <w:jc w:val="both"/>
              <w:rPr>
                <w:color w:val="333333"/>
              </w:rPr>
            </w:pPr>
            <w:r>
              <w:rPr>
                <w:rFonts w:cs="Helvetica" w:ascii="Helvetica" w:hAnsi="Helvetica"/>
                <w:color w:val="333333"/>
                <w:sz w:val="22"/>
                <w:szCs w:val="22"/>
              </w:rPr>
              <w:t>Для определения сущности семьи необходимо рассмотреть ее функции, структуру, ролевое поведение ее членов. Наряду с социологией эти проблемы изучают экономика, демография, этнография, психология, педагогика и т. п. Семья — первичный и важнейший институт общества благодаря тем функциям, которые она реализует. Именно через семью сменяются поколения людей, в ней появляется на свет человек, продолжается человеческий род, происходят первичная социализация и воспитание детей, наконец, реализуется такая благородная функция, как забота о престарелых. На семью ложится организация быта, потребления, а также значительная часть хозяйственно-экономических функций.</w:t>
            </w:r>
          </w:p>
          <w:p>
            <w:pPr>
              <w:pStyle w:val="Normal"/>
              <w:spacing w:lineRule="atLeast" w:line="337" w:before="187" w:after="187"/>
              <w:ind w:firstLine="709"/>
              <w:jc w:val="both"/>
              <w:rPr>
                <w:color w:val="333333"/>
              </w:rPr>
            </w:pPr>
            <w:r>
              <w:rPr>
                <w:rFonts w:cs="Helvetica" w:ascii="Helvetica" w:hAnsi="Helvetica"/>
                <w:color w:val="333333"/>
                <w:sz w:val="22"/>
                <w:szCs w:val="22"/>
              </w:rPr>
              <w:t>Структура семьи — совокупность отношений между ее участниками, в том числе и отношений власти. Выделяются авторитарные семьи, в которых складывается жесткое подчинение главе семьи, чаще — мужу, детей — родителям, и семьи демократического типа, где распределение ролей, власти происходит не в соответствии с традициями, а на основе личностных качеств, способностей супругов, для них характерно равноправие в принятии решений, добровольное распределение обязанностей. Основные ролевые отношения в семье: муж, жена, мать, отец, теща, свекровь, старший ребенок, младший ребенок и т. п.</w:t>
            </w:r>
          </w:p>
          <w:p>
            <w:pPr>
              <w:pStyle w:val="Normal"/>
              <w:spacing w:lineRule="atLeast" w:line="337" w:before="187" w:after="187"/>
              <w:ind w:firstLine="709"/>
              <w:jc w:val="both"/>
              <w:rPr>
                <w:color w:val="333333"/>
              </w:rPr>
            </w:pPr>
            <w:r>
              <w:rPr>
                <w:rFonts w:cs="Helvetica" w:ascii="Helvetica" w:hAnsi="Helvetica"/>
                <w:color w:val="333333"/>
                <w:sz w:val="22"/>
                <w:szCs w:val="22"/>
              </w:rPr>
              <w:t>Авторитарная, или традиционная, семья в основном уходит в прошлое. Она господствовала в тех условиях, когда женщина вела дом, рожала и воспитывала детей, а муж был хозяином, часто — единоличным собственником имущества, и обеспечивал экономическую самостоятельность семейства, т. е. существовала объективная основа для авторитарной семьи. И совсем другое дело, когда женщина имеет более высокий уровень образования, чем у мужа, активно участвует в экономическом обеспечении семьи, является совладельцем собственности. В этом варианте больше условий для формирования равноправных отношений между членами семьи. Конечно, здесь есть и другая сторона медали. Рост экономической самостоятельности женщины, ее активное участие в общественном производстве ведут к перегрузке женщины, снижаются ее возможности в воспитании детей, увеличивается число разводов, снижается рождаемость и т. п.</w:t>
            </w:r>
          </w:p>
          <w:p>
            <w:pPr>
              <w:pStyle w:val="Normal"/>
              <w:spacing w:lineRule="atLeast" w:line="337" w:before="187" w:after="187"/>
              <w:ind w:firstLine="709"/>
              <w:jc w:val="both"/>
              <w:rPr>
                <w:color w:val="333333"/>
              </w:rPr>
            </w:pPr>
            <w:r>
              <w:rPr>
                <w:rFonts w:cs="Helvetica" w:ascii="Helvetica" w:hAnsi="Helvetica"/>
                <w:color w:val="333333"/>
                <w:sz w:val="22"/>
                <w:szCs w:val="22"/>
              </w:rPr>
              <w:t>Функция продолжения рода — это важнейшая и ничем не заменимая функция современной семьи, если не считать первых колбочных младенцев. Весь опыт свидетельствует, что по мере развития цивилизации в семье снижается количество детей, ведь дети — это своего рода страховка супругов для обеспечения своей старости. Сейчас, чем выше уровень и качество жизни населения, культура и образованность, тем ниже рождаемость. Идет не расширение, а сокращение популяции, старение населения. Социологи и демографы называют это явление демографической революцией. При его анализе приходится считаться с массой обстоятельств. На уровне рождаемости сказываются соотношение городского и сельского населения, религиозные и национальные традиции, генетический фонд, социально-экономические условия.</w:t>
            </w:r>
          </w:p>
          <w:p>
            <w:pPr>
              <w:pStyle w:val="Normal"/>
              <w:spacing w:lineRule="atLeast" w:line="337" w:before="187" w:after="187"/>
              <w:ind w:firstLine="709"/>
              <w:jc w:val="both"/>
              <w:rPr>
                <w:color w:val="333333"/>
              </w:rPr>
            </w:pPr>
            <w:r>
              <w:rPr>
                <w:rFonts w:cs="Helvetica" w:ascii="Helvetica" w:hAnsi="Helvetica"/>
                <w:color w:val="333333"/>
                <w:sz w:val="22"/>
                <w:szCs w:val="22"/>
              </w:rPr>
              <w:t>Снижение рождаемости и, одновременно, детской смертности может сыграть злую шутку с человеческой популяцией. Сейчас выживают дети со слабой и отягощенной наследственностью.  Причем есть одна особенность, алкоголики, люди с отягощенной наследственностью, социально безответственные, как правило, имеют больше детей, чем нормальные, здоровые.</w:t>
            </w:r>
          </w:p>
          <w:p>
            <w:pPr>
              <w:pStyle w:val="Normal"/>
              <w:spacing w:lineRule="atLeast" w:line="337" w:before="187" w:after="187"/>
              <w:ind w:firstLine="709"/>
              <w:jc w:val="both"/>
              <w:rPr>
                <w:color w:val="333333"/>
              </w:rPr>
            </w:pPr>
            <w:r>
              <w:rPr>
                <w:rFonts w:cs="Helvetica" w:ascii="Helvetica" w:hAnsi="Helvetica"/>
                <w:color w:val="333333"/>
                <w:sz w:val="22"/>
                <w:szCs w:val="22"/>
              </w:rPr>
              <w:t>В нормализации демографической ситуации должно быть заинтересовано общество или государство, но они ведут себя чересчур эгоистично: политики жалуются на снижение рождаемости, интеллигенты — на падение нравственности, ректоры вузов — на снижение интеллектуального потенциала абитуриентов, генералы — на слабое здоровье призывников. Следовательно, рождаемость не сугубо личное дело. Значит, надо помогать семье, проводить активную демографическую политику.</w:t>
            </w:r>
          </w:p>
          <w:p>
            <w:pPr>
              <w:pStyle w:val="Normal"/>
              <w:spacing w:lineRule="atLeast" w:line="337" w:before="187" w:after="187"/>
              <w:ind w:firstLine="709"/>
              <w:jc w:val="both"/>
              <w:rPr>
                <w:color w:val="333333"/>
              </w:rPr>
            </w:pPr>
            <w:r>
              <w:rPr>
                <w:rFonts w:cs="Helvetica" w:ascii="Helvetica" w:hAnsi="Helvetica"/>
                <w:color w:val="333333"/>
                <w:sz w:val="22"/>
                <w:szCs w:val="22"/>
              </w:rPr>
              <w:t>Последствия начавшейся депопуляции населения России будут многочисленны, тяжелы и затронут все сферы жизнедеятельности общества. Величина потерь из-за процессов старения населения, ухудшения воспроизводства трудовых ресурсов будет значительно больше, чем от нынешнего экономического кризиса, и для их компенсации потребуется время, измеряемое поколениями.</w:t>
            </w:r>
          </w:p>
          <w:p>
            <w:pPr>
              <w:pStyle w:val="Normal"/>
              <w:spacing w:lineRule="atLeast" w:line="337" w:before="187" w:after="187"/>
              <w:ind w:firstLine="709"/>
              <w:jc w:val="both"/>
              <w:rPr>
                <w:color w:val="333333"/>
              </w:rPr>
            </w:pPr>
            <w:r>
              <w:rPr>
                <w:rFonts w:cs="Helvetica" w:ascii="Helvetica" w:hAnsi="Helvetica"/>
                <w:color w:val="333333"/>
                <w:sz w:val="22"/>
                <w:szCs w:val="22"/>
              </w:rPr>
              <w:t>Другая важнейшая функция семьи — воспитание детей. Вообще, семья оказывает влияние на всю жизнь человека, но наиболее сильное — в самые первые годы жизни ребенка, когда закладываются нравственные, психологические, эмоциональные основы личности. Здесь легче всего реализовать индивидуальный подход к ребенку, вовремя заметить положительные и отрицательные качества. Причем необходимо учитывать, что на первые годы жизни приходится ряд пиков в развитии личности. Конечно, у каждой семьи есть свои пределы воспитательных возможностей: не только экономические, образовательные, временные, но и нравственные.</w:t>
            </w:r>
          </w:p>
          <w:p>
            <w:pPr>
              <w:pStyle w:val="Normal"/>
              <w:spacing w:lineRule="atLeast" w:line="337" w:before="187" w:after="187"/>
              <w:ind w:firstLine="709"/>
              <w:jc w:val="both"/>
              <w:rPr>
                <w:color w:val="333333"/>
              </w:rPr>
            </w:pPr>
            <w:r>
              <w:rPr>
                <w:rFonts w:cs="Helvetica" w:ascii="Helvetica" w:hAnsi="Helvetica"/>
                <w:color w:val="333333"/>
                <w:sz w:val="22"/>
                <w:szCs w:val="22"/>
              </w:rPr>
              <w:t>Развитие ребенка органически вписано в жизнедеятельность семьи. Современная наука накапливает все больше данных о роли семейного воспитания в стимулировании интеллектуального развития ребенка: чем содержательней и многообразней общение в семье, тем быстрее ребенок накапливает знания, навыки речи, мышления. Сегодня даже для детей, оставшихся без попечения родителей, государство организует нетрадиционные детские дома, детские дома семейного типа.</w:t>
            </w:r>
          </w:p>
          <w:p>
            <w:pPr>
              <w:pStyle w:val="Normal"/>
              <w:spacing w:lineRule="atLeast" w:line="337" w:before="187" w:after="187"/>
              <w:ind w:firstLine="709"/>
              <w:jc w:val="both"/>
              <w:rPr>
                <w:color w:val="333333"/>
              </w:rPr>
            </w:pPr>
            <w:r>
              <w:rPr>
                <w:rFonts w:cs="Helvetica" w:ascii="Helvetica" w:hAnsi="Helvetica"/>
                <w:color w:val="333333"/>
                <w:sz w:val="22"/>
                <w:szCs w:val="22"/>
              </w:rPr>
              <w:t>В цивилизованном обществе рядом с семейным воспитанием выстраивается целая система государственного, общественного воспитания детей. Она помогает семье, но полностью заменить ее не может.</w:t>
            </w:r>
          </w:p>
          <w:p>
            <w:pPr>
              <w:pStyle w:val="Normal"/>
              <w:spacing w:lineRule="atLeast" w:line="337" w:before="187" w:after="187"/>
              <w:ind w:firstLine="709"/>
              <w:jc w:val="both"/>
              <w:rPr>
                <w:color w:val="333333"/>
              </w:rPr>
            </w:pPr>
            <w:r>
              <w:rPr>
                <w:rFonts w:cs="Helvetica" w:ascii="Helvetica" w:hAnsi="Helvetica"/>
                <w:color w:val="333333"/>
                <w:sz w:val="22"/>
                <w:szCs w:val="22"/>
              </w:rPr>
              <w:t>Претерпевает трансформацию и такая функция семьи, как забота о престарелых родителях. Известно, что еще в начале века у некоторых народов Сибири и Крайнего Севера, например у чукчей, существовал обычай умерщвлять престарелых, когда они уже не могут быть помощниками в семье. Сдавать беспомощных стариков взрослыми детьми в дома для престарелых ради освобождения жилой площади разве менее дико и безнравственно? Следует помнить, что в современном обществе эта функция семьи все больше изменяется. Ее материальный характер все больше заменяется на моральный, она приобретает форму заботы, поддержки. Правда, бытует шутка, что обязанность настоящих родителей довести своих детей до пенсии. Действительно, сейчас немало молодых семей в значительной мере живет за счет поддержки своих родителей. Именно поэтому работают многие пенсионеры.</w:t>
            </w:r>
          </w:p>
          <w:p>
            <w:pPr>
              <w:pStyle w:val="Normal"/>
              <w:spacing w:lineRule="atLeast" w:line="337" w:before="187" w:after="187"/>
              <w:ind w:firstLine="709"/>
              <w:jc w:val="both"/>
              <w:rPr>
                <w:color w:val="333333"/>
              </w:rPr>
            </w:pPr>
            <w:r>
              <w:rPr>
                <w:rFonts w:cs="Helvetica" w:ascii="Helvetica" w:hAnsi="Helvetica"/>
                <w:color w:val="333333"/>
                <w:sz w:val="22"/>
                <w:szCs w:val="22"/>
              </w:rPr>
              <w:t>С развитием цивилизации хозяйственно-экономическая функция претерпевает наибольшую трансформацию. Понятно, что крестьянское, фермерское хозяйство на основе труда членов семьи, семейный магазин, личное подсобное хозяйство и современная городская семья реализуют разные по типу хозяйственно-экономические функции. Различаются они также в зависимости от соотношения в семье организации производства и потребления, потребления материальных и духовных благ, наконец, в зависимости от структуры и типа семьи.</w:t>
            </w:r>
          </w:p>
          <w:p>
            <w:pPr>
              <w:pStyle w:val="Normal"/>
              <w:spacing w:lineRule="atLeast" w:line="337" w:before="187" w:after="187"/>
              <w:ind w:firstLine="709"/>
              <w:jc w:val="both"/>
              <w:rPr>
                <w:color w:val="333333"/>
              </w:rPr>
            </w:pPr>
            <w:r>
              <w:rPr>
                <w:rFonts w:cs="Helvetica" w:ascii="Helvetica" w:hAnsi="Helvetica"/>
                <w:color w:val="333333"/>
                <w:sz w:val="22"/>
                <w:szCs w:val="22"/>
              </w:rPr>
              <w:t>Как было уже указано выше, современная семья строится в основном на брачных отношениях. Социологи исследуют: Мотивы вступления в брак, причины прекращения брачных отношений, всю гамму брачных отношений между представителями разных социально-демографических групп.</w:t>
            </w:r>
          </w:p>
          <w:p>
            <w:pPr>
              <w:pStyle w:val="Normal"/>
              <w:spacing w:lineRule="atLeast" w:line="337" w:before="187" w:after="187"/>
              <w:ind w:firstLine="709"/>
              <w:jc w:val="both"/>
              <w:rPr>
                <w:color w:val="333333"/>
              </w:rPr>
            </w:pPr>
            <w:r>
              <w:rPr>
                <w:rFonts w:cs="Helvetica" w:ascii="Helvetica" w:hAnsi="Helvetica"/>
                <w:color w:val="333333"/>
                <w:sz w:val="22"/>
                <w:szCs w:val="22"/>
              </w:rPr>
              <w:t>Под браком мы понимаем исторически обусловленную форму отношений между мужчиной и женщиной, через которую общество упорядочивает их отношения как в правовом, так и морально-этическом плане. Правда, одна студентка на экзамене дала такое определение "Брак — это правовая форма, через которую общество упорядочивает и закрепляет права женщины и обязанности мужчины". Заметим, что она не так уж далека от истины.</w:t>
            </w:r>
          </w:p>
          <w:p>
            <w:pPr>
              <w:pStyle w:val="Normal"/>
              <w:spacing w:lineRule="atLeast" w:line="337" w:before="187" w:after="187"/>
              <w:ind w:firstLine="709"/>
              <w:jc w:val="both"/>
              <w:rPr>
                <w:color w:val="333333"/>
              </w:rPr>
            </w:pPr>
            <w:r>
              <w:rPr>
                <w:rFonts w:cs="Helvetica" w:ascii="Helvetica" w:hAnsi="Helvetica"/>
                <w:color w:val="333333"/>
                <w:sz w:val="22"/>
                <w:szCs w:val="22"/>
              </w:rPr>
              <w:t>Необходимость их регулирования со стороны общества определяется тем. что от состояния брачных отношений зависят рост населения, воспитание подрастающего поколения, а значит, и будущее самого общества и государства.</w:t>
            </w:r>
          </w:p>
          <w:p>
            <w:pPr>
              <w:pStyle w:val="Normal"/>
              <w:spacing w:lineRule="atLeast" w:line="337" w:before="187" w:after="187"/>
              <w:ind w:firstLine="709"/>
              <w:jc w:val="both"/>
              <w:rPr>
                <w:color w:val="333333"/>
              </w:rPr>
            </w:pPr>
            <w:r>
              <w:rPr>
                <w:rFonts w:cs="Helvetica" w:ascii="Helvetica" w:hAnsi="Helvetica"/>
                <w:color w:val="333333"/>
                <w:sz w:val="22"/>
                <w:szCs w:val="22"/>
              </w:rPr>
              <w:t>Конечно, инстинкт размножения заложен в природе всего живого, но человек вкладывает в него гедонистический смысл (наслаждение). Один шутник заметил, что красота женщины — общественное достояние. Общение с интересной, обаятельной женщиной поднимает у мужчины настроение, возможно, и работоспособность, наверное, и наоборот.</w:t>
            </w:r>
          </w:p>
          <w:p>
            <w:pPr>
              <w:pStyle w:val="Normal"/>
              <w:spacing w:lineRule="atLeast" w:line="337" w:before="187" w:after="187"/>
              <w:ind w:firstLine="709"/>
              <w:jc w:val="both"/>
              <w:rPr>
                <w:color w:val="333333"/>
              </w:rPr>
            </w:pPr>
            <w:r>
              <w:rPr>
                <w:rFonts w:cs="Helvetica" w:ascii="Helvetica" w:hAnsi="Helvetica"/>
                <w:color w:val="333333"/>
                <w:sz w:val="22"/>
                <w:szCs w:val="22"/>
              </w:rPr>
              <w:t>Содержание брачных отношений определяется степенью развитости общества. Чем примитивней общественные отношения, тем больше места в семейно-брачном союзе занимают чисто физиологические и хозяйственно-экономические моменты. К примеру, рассуждения на сей счет Ж. Эзерта, автора "Общей социологии": "Мужчина, от природы беспокойный умом и телом, предпочитает действовать свободно, следовательно, ему нужна помощь, которая дала бы ему волю, освободив от забот домашнего хозяйства. Женщина подчиняется этой участи потому, что ее физиологические недостатки и забота о ребенке, который является ее уделом, вынуждают ее быть привязанной к дому, нравится ей это или нет. Таким образом, оба скрепляют сделку, не равную, но верную, делающую сотрудничество предпочтительней, чем жизнь врозь".</w:t>
            </w:r>
          </w:p>
          <w:p>
            <w:pPr>
              <w:pStyle w:val="Normal"/>
              <w:spacing w:lineRule="atLeast" w:line="337" w:before="187" w:after="187"/>
              <w:ind w:firstLine="709"/>
              <w:jc w:val="both"/>
              <w:rPr>
                <w:color w:val="333333"/>
              </w:rPr>
            </w:pPr>
            <w:r>
              <w:rPr>
                <w:rFonts w:cs="Helvetica" w:ascii="Helvetica" w:hAnsi="Helvetica"/>
                <w:color w:val="333333"/>
                <w:sz w:val="22"/>
                <w:szCs w:val="22"/>
              </w:rPr>
              <w:t>Чем более развито общество, тем большую роль в брачных отношениях играют социально-психологические, этические, эстетические и, конечно, сексуальные моменты. Об этом можно судить по таким показателям, как мотивы вступления молодых людей в брак.</w:t>
            </w:r>
          </w:p>
          <w:p>
            <w:pPr>
              <w:pStyle w:val="Normal"/>
              <w:spacing w:lineRule="atLeast" w:line="337" w:before="187" w:after="187"/>
              <w:ind w:firstLine="709"/>
              <w:jc w:val="both"/>
              <w:rPr>
                <w:color w:val="333333"/>
              </w:rPr>
            </w:pPr>
            <w:r>
              <w:rPr>
                <w:rFonts w:cs="Helvetica" w:ascii="Helvetica" w:hAnsi="Helvetica"/>
                <w:color w:val="333333"/>
                <w:sz w:val="22"/>
                <w:szCs w:val="22"/>
              </w:rPr>
              <w:t>Социологи выделяют три мотива: брак по любви, брак по расчету и брак по шаблону. Мотив любовного влечения в брачных отношениях не нуждается в комментариях. Брак по шаблону совершается тогда, когда срабатывает рассуждение "Все мои сверстники обзаводятся семьями, как бы и мне не опоздать". В таких случаях доминирующее значение имеют не осознанное до конца половое влечение, желание иметь детей. Иногда человек полагает, что в основе лежат мотивы любви. На самом деле такая любовь сводится к тому, что из нескольких кандидатур он или она выбирают более предпочтительную: симпатичней, умней или, наоборот, не очень симпатичную — никто не уведет, будет лучше ко мне относиться, больше меня ценить.</w:t>
            </w:r>
          </w:p>
          <w:p>
            <w:pPr>
              <w:pStyle w:val="Normal"/>
              <w:spacing w:lineRule="atLeast" w:line="337" w:before="187" w:after="187"/>
              <w:ind w:firstLine="709"/>
              <w:jc w:val="both"/>
              <w:rPr>
                <w:color w:val="333333"/>
              </w:rPr>
            </w:pPr>
            <w:r>
              <w:rPr>
                <w:rFonts w:cs="Helvetica" w:ascii="Helvetica" w:hAnsi="Helvetica"/>
                <w:color w:val="333333"/>
                <w:sz w:val="22"/>
                <w:szCs w:val="22"/>
              </w:rPr>
              <w:t>Заметим, что умные и красивые женщины часто остаются одинокими. Тоже загадка для социолога. На уровне рабочей гипотезы можно предположить, что, во-первых, многим мужчинам не хочется, чтобы жена была умней или сильней его. И, во-вторых, красивые женщины часто считают, что красотой, обаятельностью они осчастливили своего спутника: "Я тебе отдала свою молодость". Типично женская логика. Мужчина, по крайней мере сильный, уверенный в себе, такой демонстрации часто не выносит.</w:t>
            </w:r>
          </w:p>
          <w:p>
            <w:pPr>
              <w:pStyle w:val="Normal"/>
              <w:spacing w:lineRule="atLeast" w:line="337" w:before="187" w:after="187"/>
              <w:ind w:firstLine="709"/>
              <w:jc w:val="both"/>
              <w:rPr>
                <w:color w:val="333333"/>
              </w:rPr>
            </w:pPr>
            <w:r>
              <w:rPr>
                <w:rFonts w:cs="Helvetica" w:ascii="Helvetica" w:hAnsi="Helvetica"/>
                <w:color w:val="333333"/>
                <w:sz w:val="22"/>
                <w:szCs w:val="22"/>
              </w:rPr>
              <w:t>Браки по любви оказываются самыми прочными. Браки по шаблону могут перерастать в браки по любви. И наоборот, в браках по любви постепенно идеализация уступает место реальным взглядам.</w:t>
            </w:r>
          </w:p>
          <w:p>
            <w:pPr>
              <w:pStyle w:val="Normal"/>
              <w:spacing w:lineRule="atLeast" w:line="337" w:before="187" w:after="187"/>
              <w:ind w:firstLine="709"/>
              <w:jc w:val="both"/>
              <w:rPr>
                <w:color w:val="333333"/>
              </w:rPr>
            </w:pPr>
            <w:r>
              <w:rPr>
                <w:rFonts w:cs="Helvetica" w:ascii="Helvetica" w:hAnsi="Helvetica"/>
                <w:color w:val="333333"/>
                <w:sz w:val="22"/>
                <w:szCs w:val="22"/>
              </w:rPr>
              <w:t>В последние годы наблюдается тенденция снижения среднего возраста вступающих в брак. Правда, среди ранних браков до половины приходится на долю так называемых вынужденных. Замечено, что ранние браки увеличивают вероятность разводов. Половина всех браков, где невеста, моложе - 18 лет, заканчивается разводом.</w:t>
            </w:r>
          </w:p>
          <w:p>
            <w:pPr>
              <w:pStyle w:val="Normal"/>
              <w:spacing w:lineRule="atLeast" w:line="337" w:before="187" w:after="187"/>
              <w:ind w:firstLine="709"/>
              <w:jc w:val="both"/>
              <w:rPr>
                <w:color w:val="333333"/>
              </w:rPr>
            </w:pPr>
            <w:r>
              <w:rPr>
                <w:rFonts w:cs="Helvetica" w:ascii="Helvetica" w:hAnsi="Helvetica"/>
                <w:color w:val="333333"/>
                <w:sz w:val="22"/>
                <w:szCs w:val="22"/>
              </w:rPr>
              <w:t>Уровень образования влияет на отношение к добрачным связям. Для мужчин эта зависимость выглядит следующим образом: чем выше уровень образования, тем реже добрачные сексуальные связи. Для женщин, наоборот, чем выше уровень образования, тем более свободны они в своем сексуальном поведении.</w:t>
            </w:r>
          </w:p>
          <w:p>
            <w:pPr>
              <w:pStyle w:val="Normal"/>
              <w:spacing w:lineRule="atLeast" w:line="337" w:before="187" w:after="187"/>
              <w:ind w:firstLine="709"/>
              <w:jc w:val="both"/>
              <w:rPr>
                <w:color w:val="333333"/>
              </w:rPr>
            </w:pPr>
            <w:r>
              <w:rPr>
                <w:rFonts w:cs="Helvetica" w:ascii="Helvetica" w:hAnsi="Helvetica"/>
                <w:color w:val="333333"/>
                <w:sz w:val="22"/>
                <w:szCs w:val="22"/>
              </w:rPr>
              <w:t>Конечно, все эти процессы достаточно динамичны. Скажем, российская или славянская культура интимных отношений, сексуального поведения претерпевает значительные изменения под воздействием, в первую очередь, средств массовой информации В начале 60-х гг. американский социолог Б. Морзе опубликовал книгу "Сексуальная революция", в которой приводились примеры влияния бульварной прессы на культивирование примитивных образцов сексуальности. По его сведениям, некоторые газеты Лос-Анджелеса публиковали объявления с предложениями брачных пар о временном обмене партнерами. Спустя три десятилетия в московской газете "Частная жизнь" можно найти не только подобные предложения, но и кое-что еще. Если два-три десятилетия назад девочки в 13-15 лет задавали вопрос, позволительно ли целоваться с мальчиками на первом свидании, то теперь нравы стали намного свободнее.</w:t>
            </w:r>
          </w:p>
          <w:p>
            <w:pPr>
              <w:pStyle w:val="Normal"/>
              <w:spacing w:lineRule="atLeast" w:line="337" w:before="187" w:after="187"/>
              <w:ind w:firstLine="709"/>
              <w:jc w:val="both"/>
              <w:rPr>
                <w:color w:val="333333"/>
              </w:rPr>
            </w:pPr>
            <w:r>
              <w:rPr>
                <w:rFonts w:cs="Helvetica" w:ascii="Helvetica" w:hAnsi="Helvetica"/>
                <w:color w:val="333333"/>
                <w:sz w:val="22"/>
                <w:szCs w:val="22"/>
              </w:rPr>
              <w:t>Внебрачные союзы — это союзы фактические, их создает само право тем, что фиксирует границы брака. Право принципиально отказывает внебрачным союзам в признании за ними характера правовых отношений и тем самым лишает их правовой защиты. Между тем право регулирует отношения внебрачных родителей и их детей. И делает это независимо от того, благосклонны эти законы к таким бракам и детям или нет. Этим право проникает в сферу внебрачных союзов и признает, что их действие имеет важные последствия.</w:t>
            </w:r>
          </w:p>
          <w:p>
            <w:pPr>
              <w:pStyle w:val="Normal"/>
              <w:spacing w:lineRule="atLeast" w:line="337" w:before="187" w:after="187"/>
              <w:ind w:firstLine="709"/>
              <w:jc w:val="both"/>
              <w:rPr>
                <w:color w:val="333333"/>
              </w:rPr>
            </w:pPr>
            <w:r>
              <w:rPr>
                <w:rFonts w:cs="Helvetica" w:ascii="Helvetica" w:hAnsi="Helvetica"/>
                <w:color w:val="333333"/>
                <w:sz w:val="22"/>
                <w:szCs w:val="22"/>
              </w:rPr>
              <w:t>Регулирование правом внебрачных отношений идет по следующим основным направлениям:</w:t>
            </w:r>
          </w:p>
          <w:p>
            <w:pPr>
              <w:pStyle w:val="Normal"/>
              <w:spacing w:lineRule="atLeast" w:line="337" w:before="187" w:after="187"/>
              <w:ind w:firstLine="709"/>
              <w:jc w:val="both"/>
              <w:rPr>
                <w:color w:val="333333"/>
              </w:rPr>
            </w:pPr>
            <w:r>
              <w:rPr>
                <w:rFonts w:cs="Helvetica" w:ascii="Helvetica" w:hAnsi="Helvetica"/>
                <w:color w:val="333333"/>
                <w:sz w:val="22"/>
                <w:szCs w:val="22"/>
              </w:rPr>
              <w:t>1) право регулирует отношения детей, рожденных вне брака, с их внебрачными родителями,</w:t>
            </w:r>
          </w:p>
          <w:p>
            <w:pPr>
              <w:pStyle w:val="Normal"/>
              <w:spacing w:lineRule="atLeast" w:line="337" w:before="187" w:after="187"/>
              <w:ind w:firstLine="709"/>
              <w:jc w:val="both"/>
              <w:rPr>
                <w:color w:val="333333"/>
              </w:rPr>
            </w:pPr>
            <w:r>
              <w:rPr>
                <w:rFonts w:cs="Helvetica" w:ascii="Helvetica" w:hAnsi="Helvetica"/>
                <w:color w:val="333333"/>
                <w:sz w:val="22"/>
                <w:szCs w:val="22"/>
              </w:rPr>
              <w:t>2) право разъясняет некоторые вопросы личных и имущественных интересов, а также отношения внебрачных партнеров,</w:t>
            </w:r>
          </w:p>
          <w:p>
            <w:pPr>
              <w:pStyle w:val="Normal"/>
              <w:spacing w:lineRule="atLeast" w:line="337" w:before="187" w:after="187"/>
              <w:ind w:firstLine="709"/>
              <w:jc w:val="both"/>
              <w:rPr>
                <w:color w:val="333333"/>
              </w:rPr>
            </w:pPr>
            <w:r>
              <w:rPr>
                <w:rFonts w:cs="Helvetica" w:ascii="Helvetica" w:hAnsi="Helvetica"/>
                <w:color w:val="333333"/>
                <w:sz w:val="22"/>
                <w:szCs w:val="22"/>
              </w:rPr>
              <w:t>3) не пытаясь сделать внебрачные союзы в принципе невозможными, право налагает запреты в тех случаях, когда внебрачный союз может иметь вредные биологические и социальные последствия.</w:t>
            </w:r>
          </w:p>
          <w:p>
            <w:pPr>
              <w:pStyle w:val="Normal"/>
              <w:spacing w:lineRule="atLeast" w:line="337" w:before="187" w:after="187"/>
              <w:ind w:firstLine="709"/>
              <w:jc w:val="both"/>
              <w:rPr>
                <w:color w:val="333333"/>
              </w:rPr>
            </w:pPr>
            <w:r>
              <w:rPr>
                <w:rFonts w:cs="Helvetica" w:ascii="Helvetica" w:hAnsi="Helvetica"/>
                <w:color w:val="333333"/>
                <w:sz w:val="22"/>
                <w:szCs w:val="22"/>
              </w:rPr>
              <w:t>Социологи выделяют две основные группы этих последствий:</w:t>
            </w:r>
          </w:p>
          <w:p>
            <w:pPr>
              <w:pStyle w:val="Normal"/>
              <w:spacing w:lineRule="atLeast" w:line="337" w:before="187" w:after="187"/>
              <w:ind w:firstLine="709"/>
              <w:jc w:val="both"/>
              <w:rPr>
                <w:color w:val="333333"/>
              </w:rPr>
            </w:pPr>
            <w:r>
              <w:rPr>
                <w:rFonts w:cs="Helvetica" w:ascii="Helvetica" w:hAnsi="Helvetica"/>
                <w:color w:val="333333"/>
                <w:sz w:val="22"/>
                <w:szCs w:val="22"/>
              </w:rPr>
              <w:t>а) запреты, связанные с личностью партнера, то есть с его возрастом, родством или физическим и душевным состоянием,</w:t>
            </w:r>
          </w:p>
          <w:p>
            <w:pPr>
              <w:pStyle w:val="Normal"/>
              <w:spacing w:lineRule="atLeast" w:line="337" w:before="187" w:after="187"/>
              <w:ind w:firstLine="709"/>
              <w:jc w:val="both"/>
              <w:rPr>
                <w:color w:val="333333"/>
              </w:rPr>
            </w:pPr>
            <w:r>
              <w:rPr>
                <w:rFonts w:cs="Helvetica" w:ascii="Helvetica" w:hAnsi="Helvetica"/>
                <w:color w:val="333333"/>
                <w:sz w:val="22"/>
                <w:szCs w:val="22"/>
              </w:rPr>
              <w:t>б) запреты, касающиеся характера возникновения внебрачного союза.</w:t>
            </w:r>
          </w:p>
          <w:p>
            <w:pPr>
              <w:pStyle w:val="Normal"/>
              <w:spacing w:lineRule="atLeast" w:line="337" w:before="187" w:after="187"/>
              <w:ind w:firstLine="709"/>
              <w:jc w:val="both"/>
              <w:rPr>
                <w:color w:val="333333"/>
              </w:rPr>
            </w:pPr>
            <w:r>
              <w:rPr>
                <w:rFonts w:cs="Helvetica" w:ascii="Helvetica" w:hAnsi="Helvetica"/>
                <w:color w:val="333333"/>
                <w:sz w:val="22"/>
                <w:szCs w:val="22"/>
              </w:rPr>
              <w:t>Внебрачные союзы можно классифицировать по различным основаниям. Югославский социолог М. Босанц приводит достаточно подробную классификацию внебрачных семей:</w:t>
            </w:r>
          </w:p>
          <w:p>
            <w:pPr>
              <w:pStyle w:val="Normal"/>
              <w:spacing w:lineRule="atLeast" w:line="337" w:before="187" w:after="187"/>
              <w:ind w:firstLine="709"/>
              <w:jc w:val="both"/>
              <w:rPr>
                <w:color w:val="333333"/>
              </w:rPr>
            </w:pPr>
            <w:r>
              <w:rPr>
                <w:rFonts w:cs="Helvetica" w:ascii="Helvetica" w:hAnsi="Helvetica"/>
                <w:color w:val="333333"/>
                <w:sz w:val="22"/>
                <w:szCs w:val="22"/>
              </w:rPr>
              <w:t>1) по субъективным признакам партнера: а) возраст — внебрачный союз могут организовать два совершеннолетних лица, б) гражданское состояние — ни один из партнеров не состоит в браке; оба партнера состоят в браке, но не друг с другом; один из партнеров состоит в браке с третьим лицом, а другой не состоит в браке;</w:t>
            </w:r>
          </w:p>
          <w:p>
            <w:pPr>
              <w:pStyle w:val="Normal"/>
              <w:spacing w:lineRule="atLeast" w:line="337" w:before="187" w:after="187"/>
              <w:ind w:firstLine="709"/>
              <w:jc w:val="both"/>
              <w:rPr>
                <w:color w:val="333333"/>
              </w:rPr>
            </w:pPr>
            <w:r>
              <w:rPr>
                <w:rFonts w:cs="Helvetica" w:ascii="Helvetica" w:hAnsi="Helvetica"/>
                <w:color w:val="333333"/>
                <w:sz w:val="22"/>
                <w:szCs w:val="22"/>
              </w:rPr>
              <w:t>2) по признакам публичности внебрачные семьи можно подразделить на анонимные и не анонимные. Анонимными являются те внебрачные семьи, которые по различным причинам скрываются внебрачными партнерами от общественной среды. С социальной точки зрения такие союзы наиболее нежелательны. Не анонимными внебрачными семьями являются те, в которых мужчина и женщина не скрывают вступление в данные отношения перед общественной средой;</w:t>
            </w:r>
          </w:p>
          <w:p>
            <w:pPr>
              <w:pStyle w:val="Normal"/>
              <w:spacing w:lineRule="atLeast" w:line="337" w:before="187" w:after="187"/>
              <w:ind w:firstLine="709"/>
              <w:jc w:val="both"/>
              <w:rPr>
                <w:color w:val="333333"/>
              </w:rPr>
            </w:pPr>
            <w:r>
              <w:rPr>
                <w:rFonts w:cs="Helvetica" w:ascii="Helvetica" w:hAnsi="Helvetica"/>
                <w:color w:val="333333"/>
                <w:sz w:val="22"/>
                <w:szCs w:val="22"/>
              </w:rPr>
              <w:t>3) по продолжительности: случайные, короткосрочные связи; временные внебрачные семьи и конкубинат. Случайные кратковременные связи не являются в полном смысле внебрачной семьей, потому что не выполняют целый ряд функций, принадлежащих семье. Эти связи чаще всего анонимны, являются часто непредвиденными и неожиданными источниками внебрачной рождаемости. Для общества эти связи крайне нежелательны. Временные внебрачные семьи — это те союзы, которые длятся некоторое время и, как правило, неанонимны. Иногда они ограничиваются обещаниями брака, а иногда завершаются его заключением. Это фаза предбрачной половой жизни, которая все чаще встречается в современном обществе. Конкубинат (название это существует со времен римского права) — это длительная связь или длительное время существующая внебрачная семья, в которой мужчина и женщина не намереваются формально закрепить брак. Среди внебрачных семей конкубинат занимает ведущее место. Это легальные отношения, этически принятые и оправданные мужчиной и женщиной. Конкубинаты часто основываются в зрелые годы партнерами, оставшимися неженатыми по разным причинам. Мужчина и женщина в такой семье имеют жизненный опыт, помогающий избегать острых конфликтов, которые часто потрясают и разрушают брачные и внебрачные союзы молодых людей.</w:t>
            </w:r>
          </w:p>
          <w:p>
            <w:pPr>
              <w:pStyle w:val="Normal"/>
              <w:spacing w:lineRule="atLeast" w:line="337" w:before="187" w:after="187"/>
              <w:ind w:firstLine="709"/>
              <w:jc w:val="both"/>
              <w:rPr>
                <w:color w:val="333333"/>
              </w:rPr>
            </w:pPr>
            <w:r>
              <w:rPr>
                <w:rFonts w:cs="Helvetica" w:ascii="Helvetica" w:hAnsi="Helvetica"/>
                <w:color w:val="333333"/>
                <w:sz w:val="22"/>
                <w:szCs w:val="22"/>
              </w:rPr>
              <w:t>С позиции общественных интересов следует отличать те внебрачные семьи, партнеры которых имели детей в другой семье, и имеющие детей в данной семье.</w:t>
            </w:r>
          </w:p>
          <w:p>
            <w:pPr>
              <w:pStyle w:val="Normal"/>
              <w:spacing w:lineRule="atLeast" w:line="337" w:before="187" w:after="187"/>
              <w:ind w:firstLine="709"/>
              <w:jc w:val="both"/>
              <w:rPr>
                <w:color w:val="333333"/>
              </w:rPr>
            </w:pPr>
            <w:r>
              <w:rPr>
                <w:rFonts w:cs="Helvetica" w:ascii="Helvetica" w:hAnsi="Helvetica"/>
                <w:color w:val="333333"/>
                <w:sz w:val="22"/>
                <w:szCs w:val="22"/>
              </w:rPr>
              <w:t>В целом необходимо учитывать, что внебрачная семья — это факт реальной жизни, с которым следует считаться.</w:t>
            </w:r>
          </w:p>
          <w:p>
            <w:pPr>
              <w:pStyle w:val="Normal"/>
              <w:spacing w:lineRule="atLeast" w:line="337" w:before="187" w:after="187"/>
              <w:ind w:firstLine="709"/>
              <w:jc w:val="both"/>
              <w:rPr>
                <w:color w:val="333333"/>
              </w:rPr>
            </w:pPr>
            <w:r>
              <w:rPr>
                <w:rFonts w:cs="Helvetica" w:ascii="Helvetica" w:hAnsi="Helvetica"/>
                <w:color w:val="333333"/>
                <w:sz w:val="22"/>
                <w:szCs w:val="22"/>
              </w:rPr>
              <w:t>Любовь любовью, но в обществе складывается более или менее жесткая правовая регуляция семейно-брачных отношений. Наша страна всегда имела в этом плане самое прогрессивное законодательство.</w:t>
            </w:r>
          </w:p>
          <w:p>
            <w:pPr>
              <w:pStyle w:val="Normal"/>
              <w:spacing w:lineRule="atLeast" w:line="337" w:before="187" w:after="187"/>
              <w:ind w:firstLine="709"/>
              <w:jc w:val="both"/>
              <w:rPr>
                <w:color w:val="333333"/>
              </w:rPr>
            </w:pPr>
            <w:r>
              <w:rPr>
                <w:rFonts w:cs="Helvetica" w:ascii="Helvetica" w:hAnsi="Helvetica"/>
                <w:color w:val="333333"/>
                <w:sz w:val="22"/>
                <w:szCs w:val="22"/>
              </w:rPr>
              <w:t>В своде законов России в начале XX в. предписывалось: "Жена обязана повиноваться мужу своему как главе семейства, пребывать к нему в любви, почтении и неограниченном послушании, оказывать ему всяческое угождение и привязанность".</w:t>
            </w:r>
          </w:p>
          <w:p>
            <w:pPr>
              <w:pStyle w:val="Normal"/>
              <w:spacing w:lineRule="atLeast" w:line="337" w:before="187" w:after="187"/>
              <w:ind w:firstLine="709"/>
              <w:jc w:val="both"/>
              <w:rPr>
                <w:color w:val="333333"/>
              </w:rPr>
            </w:pPr>
            <w:r>
              <w:rPr>
                <w:rFonts w:cs="Helvetica" w:ascii="Helvetica" w:hAnsi="Helvetica"/>
                <w:color w:val="333333"/>
                <w:sz w:val="22"/>
                <w:szCs w:val="22"/>
              </w:rPr>
              <w:t>Законы всегда закрепляли неравноправное положение женщины. Царь вавилонской династии Хаммурапи в 1750 г. до н. э. установил: "Если жена человека будет захвачена лежащей с другим мужчиной, то должно их связать и бросить в воду. Если хозяин жены пощадит жизнь своей жены, то царь пощадит жизнь своего раба". Мужская неверность не только не порицалась, а даже наоборот — поощрялась.</w:t>
            </w:r>
          </w:p>
          <w:p>
            <w:pPr>
              <w:pStyle w:val="Normal"/>
              <w:spacing w:lineRule="atLeast" w:line="337" w:before="187" w:after="187"/>
              <w:ind w:firstLine="709"/>
              <w:jc w:val="both"/>
              <w:rPr>
                <w:color w:val="333333"/>
              </w:rPr>
            </w:pPr>
            <w:r>
              <w:rPr>
                <w:rFonts w:cs="Helvetica" w:ascii="Helvetica" w:hAnsi="Helvetica"/>
                <w:color w:val="333333"/>
                <w:sz w:val="22"/>
                <w:szCs w:val="22"/>
              </w:rPr>
              <w:t>Во второй половине XIX в. идея равенства мужчины и женщины объявлялась безумной, ведущей к вырождению и гибели человечества.</w:t>
            </w:r>
          </w:p>
          <w:p>
            <w:pPr>
              <w:pStyle w:val="Normal"/>
              <w:spacing w:lineRule="atLeast" w:line="337" w:before="187" w:after="187"/>
              <w:ind w:firstLine="709"/>
              <w:jc w:val="both"/>
              <w:rPr>
                <w:color w:val="333333"/>
              </w:rPr>
            </w:pPr>
            <w:r>
              <w:rPr>
                <w:rFonts w:cs="Helvetica" w:ascii="Helvetica" w:hAnsi="Helvetica"/>
                <w:color w:val="333333"/>
                <w:sz w:val="22"/>
                <w:szCs w:val="22"/>
              </w:rPr>
              <w:t>Многие системы западных стран закрепляют неравенство замужней женщины. В ряде штатов США право собственности на имущество и контроль за ним предоставлено только мужу. Исключительное право управления имуществом имеет муж в Швейцарии, Японии, Нидерландах, Бразилии и т. п. Во Франции муж решает вопрос, может ли его жена заниматься той или иной профессией. Женщина ставится в неравноправные условия при расторжении брака.</w:t>
            </w:r>
          </w:p>
          <w:p>
            <w:pPr>
              <w:pStyle w:val="Normal"/>
              <w:spacing w:lineRule="atLeast" w:line="337" w:before="187" w:after="187"/>
              <w:ind w:firstLine="709"/>
              <w:jc w:val="both"/>
              <w:rPr>
                <w:color w:val="333333"/>
              </w:rPr>
            </w:pPr>
            <w:r>
              <w:rPr>
                <w:rFonts w:cs="Helvetica" w:ascii="Helvetica" w:hAnsi="Helvetica"/>
                <w:color w:val="333333"/>
                <w:sz w:val="22"/>
                <w:szCs w:val="22"/>
              </w:rPr>
              <w:t>В нашем законодательстве положение иное, у женщины больше прав. Но пришли к этому не сразу. Дело доходило даже до курьезов, — например, издания специальных декретов о национализации женщин. Один из них действовал в г. Владимире в 1918 г. "После 18 лет всякая девица объявляется государственной собственностью. Всякая девица, достигшая 18-летнего возраста и не вышедшая замуж, обязана под страхом строгого наказания зарегистрироваться в бюро свободной любви при Комиссариате призрения.</w:t>
            </w:r>
          </w:p>
          <w:p>
            <w:pPr>
              <w:pStyle w:val="Normal"/>
              <w:spacing w:lineRule="atLeast" w:line="337" w:before="187" w:after="187"/>
              <w:ind w:firstLine="709"/>
              <w:jc w:val="both"/>
              <w:rPr>
                <w:color w:val="333333"/>
              </w:rPr>
            </w:pPr>
            <w:r>
              <w:rPr>
                <w:rFonts w:cs="Helvetica" w:ascii="Helvetica" w:hAnsi="Helvetica"/>
                <w:color w:val="333333"/>
                <w:sz w:val="22"/>
                <w:szCs w:val="22"/>
              </w:rPr>
              <w:t>Выбирать мужа или жену предоставляется желающим один раз в месяц. Бюро свободной любви автономно. Мужчинам в возрасте от 19 до 50 лет предоставляется право выбора женщин, даже без их согласия, в интересах государства.</w:t>
            </w:r>
          </w:p>
          <w:p>
            <w:pPr>
              <w:pStyle w:val="Normal"/>
              <w:spacing w:lineRule="atLeast" w:line="337" w:before="187" w:after="187"/>
              <w:ind w:firstLine="709"/>
              <w:jc w:val="both"/>
              <w:rPr>
                <w:color w:val="333333"/>
              </w:rPr>
            </w:pPr>
            <w:r>
              <w:rPr>
                <w:rFonts w:cs="Helvetica" w:ascii="Helvetica" w:hAnsi="Helvetica"/>
                <w:color w:val="333333"/>
                <w:sz w:val="22"/>
                <w:szCs w:val="22"/>
              </w:rPr>
              <w:t>Дети, произошедшие от такого сожительства, поступают в собственность республики".</w:t>
            </w:r>
          </w:p>
          <w:p>
            <w:pPr>
              <w:pStyle w:val="Normal"/>
              <w:spacing w:lineRule="atLeast" w:line="337" w:before="187" w:after="187"/>
              <w:ind w:firstLine="709"/>
              <w:jc w:val="both"/>
              <w:rPr>
                <w:color w:val="333333"/>
              </w:rPr>
            </w:pPr>
            <w:r>
              <w:rPr>
                <w:rFonts w:cs="Helvetica" w:ascii="Helvetica" w:hAnsi="Helvetica"/>
                <w:color w:val="333333"/>
                <w:sz w:val="22"/>
                <w:szCs w:val="22"/>
              </w:rPr>
              <w:t>Женщине в семье принадлежит ключевая роль. Но все соткано из противоречий. С одной стороны, рост образования, профессиональная карьера обогащают интеллектуальный и эмоциональный мир женщины. С другой стороны, резко сокращают количество времени, которое она может посвятить воспитанию детей. Отмечена и обратная корреляция между уровнем профессиональной занятости и уровнем рождаемости.</w:t>
            </w:r>
          </w:p>
          <w:p>
            <w:pPr>
              <w:pStyle w:val="Normal"/>
              <w:spacing w:lineRule="atLeast" w:line="337" w:before="187" w:after="187"/>
              <w:ind w:firstLine="709"/>
              <w:jc w:val="both"/>
              <w:rPr>
                <w:color w:val="333333"/>
              </w:rPr>
            </w:pPr>
            <w:r>
              <w:rPr>
                <w:rFonts w:cs="Helvetica" w:ascii="Helvetica" w:hAnsi="Helvetica"/>
                <w:color w:val="333333"/>
                <w:sz w:val="22"/>
                <w:szCs w:val="22"/>
              </w:rPr>
              <w:t>Умение строить семью — особый дар женщины. Опросы показывают, что только в четверти семей не бывает ссор и конфликтов. Именно от женщины чаще всего зависит умение создавать эту бесконфликтную обстановку.</w:t>
            </w:r>
          </w:p>
          <w:p>
            <w:pPr>
              <w:pStyle w:val="Normal"/>
              <w:spacing w:lineRule="atLeast" w:line="337" w:before="187" w:after="187"/>
              <w:ind w:firstLine="709"/>
              <w:jc w:val="both"/>
              <w:rPr>
                <w:color w:val="333333"/>
              </w:rPr>
            </w:pPr>
            <w:r>
              <w:rPr>
                <w:rFonts w:cs="Helvetica" w:ascii="Helvetica" w:hAnsi="Helvetica"/>
                <w:color w:val="333333"/>
                <w:sz w:val="22"/>
                <w:szCs w:val="22"/>
              </w:rPr>
              <w:t>Более полной реализации социальной роли матери, воспитательницы мешает неразвитость социальной сферы, службы быта, Вся служба быта берет на себя лишь пятую часть домашнего труда, стирка белья в прачечных — только 3 процента. Свою негативную роль играет и общественная психология.,— традиционное деление на мужские и женские виды домашнего труда. Почему-то получилось так, что общество механизировало и автоматизировало те виды домашнего труда, которые традиционно выполняли мужчины. Или возьмите рекламу бытовых приборов — стиральной машины, пылесоса. На ней всегда изображена симпатичная женщина, а не мужчина. В результате у женщины выходит двойной рабочий день.</w:t>
            </w:r>
          </w:p>
          <w:p>
            <w:pPr>
              <w:pStyle w:val="Normal"/>
              <w:spacing w:lineRule="atLeast" w:line="337" w:before="187" w:after="187"/>
              <w:ind w:firstLine="709"/>
              <w:jc w:val="both"/>
              <w:rPr>
                <w:color w:val="333333"/>
              </w:rPr>
            </w:pPr>
            <w:r>
              <w:rPr>
                <w:rFonts w:cs="Helvetica" w:ascii="Helvetica" w:hAnsi="Helvetica"/>
                <w:color w:val="333333"/>
                <w:sz w:val="22"/>
                <w:szCs w:val="22"/>
              </w:rPr>
              <w:t>Общие затраты времени на ведение домашнего хозяйства в стране оцениваются в млрд. человеко-часов и сопоставимы с затратами времени во всем общественном производстве. Но если мужчина тратит на домашнюю работу в среднем 1 час в день, то затраты женщины — 4-5 часов.</w:t>
            </w:r>
          </w:p>
          <w:p>
            <w:pPr>
              <w:pStyle w:val="Normal"/>
              <w:spacing w:lineRule="atLeast" w:line="337" w:before="187" w:after="187"/>
              <w:ind w:firstLine="709"/>
              <w:jc w:val="both"/>
              <w:rPr>
                <w:color w:val="333333"/>
              </w:rPr>
            </w:pPr>
            <w:r>
              <w:rPr>
                <w:rFonts w:cs="Helvetica" w:ascii="Helvetica" w:hAnsi="Helvetica"/>
                <w:color w:val="333333"/>
                <w:sz w:val="22"/>
                <w:szCs w:val="22"/>
              </w:rPr>
              <w:t>Социология семейно-брачных отношений исследует гендерные или социально-культурные различия между мужчинами и женщинами. Гендерные проблемы связаны с социальным аспектом в понятии "мужское" и "женское". Стереотипы настойчиво требуют от нас соответствия тем стандартам "настоящих" мужчин и женщин, которые приняты обществом в данное время. Правда, в интерпретации результатов практически любого тендерного исследования почти всегда присутствует феминистическая тенденциозность. Одним словом, женская проблематика в социологии является традиционной, чего нельзя сказать о специфически мужских проблемах. Иногда создается впечатление незначительности или полного их отсутствия. Беспроблемность мужского социального бытия стала даже стереотипом общественного сознания.</w:t>
            </w:r>
          </w:p>
          <w:p>
            <w:pPr>
              <w:pStyle w:val="Normal"/>
              <w:spacing w:lineRule="atLeast" w:line="337" w:before="187" w:after="187"/>
              <w:ind w:firstLine="709"/>
              <w:jc w:val="both"/>
              <w:rPr>
                <w:color w:val="333333"/>
              </w:rPr>
            </w:pPr>
            <w:r>
              <w:rPr>
                <w:rFonts w:cs="Helvetica" w:ascii="Helvetica" w:hAnsi="Helvetica"/>
                <w:color w:val="333333"/>
                <w:sz w:val="22"/>
                <w:szCs w:val="22"/>
              </w:rPr>
              <w:t>Первые же исследования гендерных проблем в Санкт-Петербурге показали, что среди мужчин больше, чем среди женщин, встречается людей, считающих себя неудачниками. Мужчины чаще прибегают к социальной мимикрии из-за невозможности быть "настоящими мужчинами", они стараются ими казаться. Среди мужчин в два раза больше тех, кто не желает своему сыну повторения собственной судьб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4:00Z</dcterms:created>
  <dc:creator>Alexeev</dc:creator>
  <dc:description/>
  <cp:keywords/>
  <dc:language>en-US</dc:language>
  <cp:lastModifiedBy>Alexeev</cp:lastModifiedBy>
  <dcterms:modified xsi:type="dcterms:W3CDTF">2017-10-27T11:15:00Z</dcterms:modified>
  <cp:revision>3</cp:revision>
  <dc:subject/>
  <dc:title>Что такое семья</dc:title>
</cp:coreProperties>
</file>