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«Я не брал!», или что делать, если вы столкнулись с детским воровств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Style15"/>
              <w:spacing w:lineRule="atLeast" w:line="337" w:before="0" w:after="0"/>
              <w:ind w:firstLine="7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Перво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: не ругайте ребёнка в присутствии других. Если это случилось один раз, просто объясните, что это чужая вещь и её брать нельзя. Не заостряйте на этом внимание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Второ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: откровенно поговорите с ребёнком. Когда вы уверены, что ваш ребёнок что-то украл, не допрашивайте: «Это ты украл? Как ты мог?» скажите просто: «Я знаю, это взял ты. Со мной такое было однажды в детстве. Мне было потом так стыдно и плохо! С тобой тоже так сейчас?» продолжайте задавать вопросы с чувством осуждения в голосе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Треть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: дайте ребёнку шанс. Если у вас что-то пропало, и вы знаете. Кто взял. Дайте ребёнку шанс вернуть украденное и сохранить достоинство. Скажите без осуждения: « Я не хочу вникать, кто взял эту вещь, просто это должно быть возвращено. Надеюсь, через час пропажа найдётся»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Четвёрто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: если пропала не ваша вещь, убедите ребёнка, что её нужно вернуть хозяину, а вместо наказания скажите, что понимаете, что будет стыдно и тяжело, но это надо сделать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И последне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: стоит обратить внимание на то, не берёт ли ребёнок всё, что «плохо лежит». Часто он не помнит, когда и у кого взял вещь, не может объяснить, для чего она ему нужна. В такой ситуации родителям стоит обратиться за консультацией к психологу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сё выше сказанное касается детей дошкольного возраста. Иногда, младшего школьного возраста. Произвольность формируется к девяти годам. Поэтому ребёнку трудно справится со своими желаниями. Взрослые должны ему помочь понять: Что Такое Хорошо и Что Такое Плохо.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Автор: Гулинская Светлана Анатольевна  </w:t>
            </w:r>
          </w:p>
          <w:p>
            <w:pPr>
              <w:pStyle w:val="Style15"/>
              <w:spacing w:lineRule="atLeast" w:line="337" w:before="0" w:after="0"/>
              <w:ind w:firstLine="72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http://www.all-ps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3:00Z</dcterms:created>
  <dc:creator>Alexeev</dc:creator>
  <dc:description/>
  <cp:keywords/>
  <dc:language>en-US</dc:language>
  <cp:lastModifiedBy>Alexeev</cp:lastModifiedBy>
  <dcterms:modified xsi:type="dcterms:W3CDTF">2017-10-27T11:16:00Z</dcterms:modified>
  <cp:revision>3</cp:revision>
  <dc:subject/>
  <dc:title>«Я не брал</dc:title>
</cp:coreProperties>
</file>