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5"/>
      </w:tblGrid>
      <w:tr>
        <w:trPr/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Как не вырастить эгоиста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зрослые члены семьи часто потакают маленькому капризуле, лишь бы его личико не отражало «нечеловеческих» страданий из-за того, что ему не купили ту игрушку, которую он хотел. Так и получается, что самая вкусная конфета – ему, самый аппетитный кусок тортика тоже. Срочно нужен мячик? Не стоит беспокоиться – мама сейчас сбегает и принесет. Ребенок, между тем, быстро входит во вкус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У каждого родителя при этом своя мотивация. Кому-то проще дать ребенку желаемое, лишь бы перестал ныть. Кто-то хочет быстрее отвязаться и не объяснять, почему «нельзя» или почему «в другой раз». Некоторые таким образом выторговывают для себя тишину и спокойствие на часик-другой. Хочет полдня мультики смотреть – пусть смотрит, мама хоть порядок в доме наведет, а бабушка вздремнет. Часто родителям проще самим сделать все за ребенка, чем заставлять его выполнять свои обязанности. 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Чересчур опекаемые дети быстро привыкают к такому статусу и со временем не могут даже представить, что бывает как-то иначе. Если человека с детства не научили добиваться поставленных целей, можно не сомневаться в том, что из него вырастет эгоист. Обычно сложнее всего обстоит ситуация в семьях с одним ребенком. Ему негде приобрести навыки межличностного общения (в узком кругу), он уверен, что рано или поздно получит желаемое и не должен будет ни с кем его делить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Эгоизм лечится уроками бескорыстия и внимания. С малых лет следует обращать внимание ребенка на интересы и чувства других людей. Ориентация не только на свое настроение, но и на настроение других постепенно станет для него нормой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тоит чаще разговаривать с ребенком о его друзьях, обсуждать с ним сказочных героев и их действия. Если ребенок в семье один, можно завести домашнее животное, но перед этим необходимо четко обговорить с малышом его будущие обязанности, объяснив, что с домашним питомцем поиграть, конечно, можно, но еще за ним нужно ухаживать и заботиться о его комфорте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Чтобы не воспитать эгоиста, важно в самом раннем возрасте донести до ребенка простую истину: на поддержку окружающих может рассчитывать лишь тот, кто сам помогает другим. Не стоит скупиться при этом на похвалу, однако хвалить нужно «за дело», то есть не за то, что работа сделана, а за получившийся результат. Ну и, конечно, нужно научиться говорить твердое «нет» своему самому любимому человечку на свете. Осознание того, что не все, что он хочет, может исполниться, очень пригодится в дальнейшей жизни.</w:t>
            </w:r>
          </w:p>
          <w:p>
            <w:pPr>
              <w:pStyle w:val="Style15"/>
              <w:spacing w:before="187" w:after="187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Автор статьи: Тамара Дубовская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206BA4"/>
                  <w:sz w:val="22"/>
                  <w:szCs w:val="22"/>
                </w:rPr>
                <w:t>                                    http://digest.subscribe.ru/children/education/n1363821563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est.subscribe.ru/children/education/n13638215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0:00Z</dcterms:created>
  <dc:creator>Alexeev</dc:creator>
  <dc:description/>
  <cp:keywords/>
  <dc:language>en-US</dc:language>
  <cp:lastModifiedBy>Alexeev</cp:lastModifiedBy>
  <dcterms:modified xsi:type="dcterms:W3CDTF">2017-10-27T11:15:00Z</dcterms:modified>
  <cp:revision>4</cp:revision>
  <dc:subject/>
  <dc:title>Берегите мальчиков</dc:title>
</cp:coreProperties>
</file>