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 родителей (законных представителей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сихолого-педагогическое сопровождение обучающегося в МБОУ ДОД ДЮЦ «Спектр» г. Губах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ФИО родителя (законного представителя обучающегося)) </w:t>
      </w:r>
    </w:p>
    <w:p>
      <w:pPr>
        <w:pStyle w:val="Default"/>
        <w:rPr/>
      </w:pPr>
      <w:r>
        <w:rPr>
          <w:sz w:val="28"/>
          <w:szCs w:val="28"/>
        </w:rPr>
        <w:t xml:space="preserve">согласен (согласна) на психолого-педагогическое сопровождение моего ребенка 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(ФИО, дата рождения ребёнка)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Психолого-педагогическое сопровождение включает в себя: психологический мониторинг, являющийся неотъемлемой частью образовательного процесса; участие ребѐнка в групповых развивающих занятиях; консультирование родителей (законных представителей), предоставление им информации о результатах обследования ребёнка (при обращении родителей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анные обследования ребёнка могут быть использованы для написания обобщённого заключения развития детей в коллективе, личные данные ребѐнка при этом не упоминаются, используются только групповые (обобщённые) данны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Я имею право отказаться от психолого-педагогического сопровождения моего ребёнка (или отдельных его компонентов, указанных выше), предоставив заявление об отказе на имя директора образовательного учреждения.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» ___________________ 20___ года __________________________(подпись)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 родителей (законных представителей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сихолого-педагогическое сопровождение обучающегося в МБОУ ДОД ДЮЦ «Спектр» г. Губах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ФИО родителя (законного представителя обучающегося)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гласен (согласна) на психолого-педагогическое сопровождение моего ребенка 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(ФИО, дата рождения ребёнка)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Психолого-педагогическое сопровождение включает в себя: психологический мониторинг, являющийся неотъемлемой частью образовательного процесса; участие ребѐнка в групповых развивающих занятиях; консультирование родителей (законных представителей), предоставление им информации о результатах обследования ребёнка (при обращении родителей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анные обследования ребёнка могут быть использованы для написания обобщённого заключения развития детей в коллективе, личные данные ребѐнка при этом не упоминаются, используются только групповые (обобщённые) данны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Я имею право отказаться от психолого-педагогического сопровождения моего ребёнка (или отдельных его компонентов, указанных выше), предоставив заявление об отказе на имя директора образовательного учреждения. </w:t>
      </w:r>
    </w:p>
    <w:p>
      <w:pPr>
        <w:sectPr>
          <w:type w:val="nextPage"/>
          <w:pgSz w:orient="landscape" w:w="16838" w:h="11906"/>
          <w:pgMar w:left="567" w:right="18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sz w:val="28"/>
          <w:szCs w:val="28"/>
        </w:rPr>
      </w:pPr>
      <w:r>
        <w:rPr/>
        <w:t xml:space="preserve">«_____» ___________________ 20___ года __________________________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350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111"/>
    <w:basedOn w:val="Normal"/>
    <w:qFormat/>
    <w:pPr>
      <w:widowControl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5:00Z</dcterms:created>
  <dc:creator>Директор</dc:creator>
  <dc:description/>
  <cp:keywords/>
  <dc:language>en-US</dc:language>
  <cp:lastModifiedBy>Директор</cp:lastModifiedBy>
  <cp:lastPrinted>2014-12-12T16:38:00Z</cp:lastPrinted>
  <dcterms:modified xsi:type="dcterms:W3CDTF">2014-12-12T10:38:00Z</dcterms:modified>
  <cp:revision>4</cp:revision>
  <dc:subject/>
  <dc:title/>
</cp:coreProperties>
</file>