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"/>
        <w:gridCol w:w="361"/>
        <w:gridCol w:w="1418"/>
        <w:gridCol w:w="425"/>
        <w:gridCol w:w="1355"/>
        <w:gridCol w:w="298"/>
        <w:gridCol w:w="6"/>
        <w:gridCol w:w="236"/>
        <w:gridCol w:w="3"/>
        <w:gridCol w:w="236"/>
        <w:gridCol w:w="5521"/>
      </w:tblGrid>
      <w:tr>
        <w:trPr>
          <w:cantSplit w:val="true"/>
        </w:trPr>
        <w:tc>
          <w:tcPr>
            <w:tcW w:w="442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-118745</wp:posOffset>
                  </wp:positionV>
                  <wp:extent cx="457200" cy="685800"/>
                  <wp:effectExtent l="0" t="0" r="0" b="0"/>
                  <wp:wrapNone/>
                  <wp:docPr id="1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ского округа «Город Губаха» Перм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е 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тско-юношеский центр “Спектр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. Ленина, 31, г. Губах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мский край   6182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ефон  (34248)    4-70-81,  4-71-81,  4-71-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 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Duc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gubaha</w:t>
              </w:r>
              <w:r>
                <w:rPr>
                  <w:rStyle w:val="InternetLink"/>
                  <w:sz w:val="16"/>
                </w:rPr>
                <w:t>@.</w:t>
              </w:r>
              <w:r>
                <w:rPr>
                  <w:rStyle w:val="InternetLink"/>
                  <w:sz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</w:rPr>
                <w:t>.</w:t>
              </w:r>
              <w:r>
                <w:rPr>
                  <w:rStyle w:val="InternetLink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36430644  ОГРН 10259017780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Н/КПП 5913002712/592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овод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адно-Уральского управления Ростехнадз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озлову</w:t>
            </w:r>
          </w:p>
        </w:tc>
      </w:tr>
      <w:tr>
        <w:trPr>
          <w:cantSplit w:val="true"/>
        </w:trPr>
        <w:tc>
          <w:tcPr>
            <w:tcW w:w="329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135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690" w:type="dxa"/>
            <w:gridSpan w:val="3"/>
            <w:tcBorders/>
          </w:tcPr>
          <w:p>
            <w:pPr>
              <w:pStyle w:val="Heading1"/>
              <w:spacing w:lineRule="exact" w:line="240" w:before="240" w:after="0"/>
              <w:rPr>
                <w:b w:val="false"/>
                <w:b w:val="false"/>
                <w:spacing w:val="-24"/>
                <w:sz w:val="20"/>
              </w:rPr>
            </w:pPr>
            <w:r>
              <w:rPr>
                <w:b w:val="false"/>
                <w:spacing w:val="-24"/>
                <w:sz w:val="20"/>
              </w:rPr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0"/>
              <w:jc w:val="left"/>
              <w:rPr>
                <w:b w:val="false"/>
                <w:b w:val="false"/>
                <w:spacing w:val="-24"/>
                <w:sz w:val="20"/>
              </w:rPr>
            </w:pPr>
            <w:r>
              <w:rPr>
                <w:b w:val="false"/>
                <w:spacing w:val="-24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spacing w:lineRule="exact" w:line="240"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 w:before="2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писанием Федеральной службы по экологическому, технологическому и атомному надзору (РОСТЕХНАДЗОР) ЗАПАДНО-УРАЛЬСКОГО УПРАВЛЕНИЯ №08/023-01 от 13 января 2017 г. устранены нарушения обязательных требований в области электро-теплоэнергетик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ормативного правового акта и нормативный правовой акт, требования которого были наруш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документа, свидетельствующего об устранении нарушения, информаци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№13/2-од от 01.02.2016 утверждён перечень должностей и профессий, которым необходима группа по ЭБ. В приказе отсутствует заместитель отв. за электрохозяй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ы требования п.1.4.3 «Правил технической эксплуатации электроустановок потребителей», зарегистрировано Минюстом России №4145 от 22.01.03 г. (далее ПТЭЭ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пия приказа директора МБУ ДО ДЮЦ «Спектр» №13/3-од от 31.01.2017 г. «Об утверждении перечня» (приложение 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пия удостоверения Загумённова А.Г. №08/13-422 от 03 февраля 2017 г. и копия протокола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№90-од от 24.08.2016 г. назначен заместитель ответственного за эл. хоз-во без соответствующей группы по Э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.3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пия приказа директора МБУ ДО ДЮЦ «Спектр» №16-од от 08.02.2017 г. «О назначении ответственного лица за электрохозяйство в учреждении» (приложение 2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пия удостоверения Мирошниченко Г.Л. №08/04.12-441 от 03 февраля 2017 г. и копия протокола</w:t>
            </w:r>
          </w:p>
          <w:p>
            <w:pPr>
              <w:pStyle w:val="Normal"/>
              <w:rPr/>
            </w:pPr>
            <w:r>
              <w:rPr/>
              <w:t>(приложение 2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ом №44/1-од от 05.05.2016 г. назначена комиссия ….по проверке знаний правил ЭБ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.30, 1.4.31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риказа директора МБУ ДО ДЮЦ «Спектр» №13/2-од от 31.01.2017 г. «Об отмене приказа»</w:t>
            </w:r>
          </w:p>
          <w:p>
            <w:pPr>
              <w:pStyle w:val="Normal"/>
              <w:rPr/>
            </w:pPr>
            <w:r>
              <w:rPr/>
              <w:t>(приложение 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линейные схемы эл.снабжения представлены в расстановке электротехнических устрой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5.18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договора №10-01-РСЭПО/17 «Разработка схем электрических принципиальных однолинейных» от 13.02.2017 г. (приложение 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и однолинейных схем эл. снабжения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4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заземляющего устройства не содержит:</w:t>
            </w:r>
          </w:p>
          <w:p>
            <w:pPr>
              <w:pStyle w:val="Normal"/>
              <w:jc w:val="both"/>
              <w:rPr/>
            </w:pPr>
            <w:r>
              <w:rPr/>
              <w:t>А) дату ввода в эксплуатацию</w:t>
            </w:r>
          </w:p>
          <w:p>
            <w:pPr>
              <w:pStyle w:val="Normal"/>
              <w:jc w:val="both"/>
              <w:rPr/>
            </w:pPr>
            <w:r>
              <w:rPr/>
              <w:t>Б) привязку к зданию</w:t>
            </w:r>
          </w:p>
          <w:p>
            <w:pPr>
              <w:pStyle w:val="Normal"/>
              <w:jc w:val="both"/>
              <w:rPr/>
            </w:pPr>
            <w:r>
              <w:rPr/>
              <w:t>В) исполнительную схему устройства</w:t>
            </w:r>
          </w:p>
          <w:p>
            <w:pPr>
              <w:pStyle w:val="Normal"/>
              <w:jc w:val="both"/>
              <w:rPr/>
            </w:pPr>
            <w:r>
              <w:rPr/>
              <w:t>Г) своевременно не заполня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2.7.15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паспорта заземляющего устройства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щитовой (вновь смонтированной) отсутствует однолинейная схема, наименование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20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щитовой размещена однолинейная схема, наименование 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освещения в спортивном зале откр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20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 щит освещения в спортивном з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 освещения в спортивном зале не содержит однолинейную схему, наименование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2.5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 однолинейная схема, наименование 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местное присоединение каждой открытой проводящей части эл. установки к нулевому защитному или защитному заземляющему проводнику выполнено под один болтовой заж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7.144 «Правил устройства электроустановок» Седьмо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ранено МУП «Губахинские городские электрические сети» (приложение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ружной стороне шкафов (вводных, этажных) отсутствует диспетчерское наименование шк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20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наружную сторону шкафов (вводных, этажных) нанесено диспетчерское наименование в соответствии с перечнем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подключён без У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 водонагревателя </w:t>
            </w:r>
          </w:p>
          <w:p>
            <w:pPr>
              <w:pStyle w:val="Normal"/>
              <w:jc w:val="both"/>
              <w:rPr/>
            </w:pPr>
            <w:r>
              <w:rPr/>
              <w:t>п. 7.1.82 ПУ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 xml:space="preserve">Установлено УЗО в соответствии с инструкцией водонагревател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jc w:val="both"/>
              <w:rPr/>
            </w:pPr>
            <w:r>
              <w:rPr/>
              <w:t>копия протокола №6 испытания устройств защитного отключения 20.02.2017 г. электролаборатории ООО «Губахалифт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/>
              <w:t>(приложение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существляется надзор за исправностью аварийного освещения при отключении рабоче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2.16 ПТЭЭ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локально сметного расчёта № 12.02/2017 на замену светильников аварийного освещ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(приложение 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информационного письма Баскаковой С.В., начальника управления образования администрации городского округа «Город Губаха № 2    от 27.02.2017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(приложение 9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тепловых электроустановок осуществляется не подготовленным теплоэнергетическим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.1.1. Правил технической эксплуатации тепловых энергоустановок, утверждённых Минэнерго России №115 от 24.03.2003, зарегистрированных Минюстом России №4358 от 02.04.2003 (далее ПТЭ ТЭ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удостоверения Мирошниченко Г.Л. от 13 января 2017 г. и копия протокола территориально отраслевой комиссии по проверке знаний норм и правил энергетического надзора Западно-Уральского управления №48-08-17-002 от 13.01.2017 г.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лицо, ответственное за безопасную эксплуатацию тепловых энерго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2.2 ПТЭ Т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риказа директора МБУ ДО ДЮЦ «Спектр» №13/1-од от 31.01.2017 г. «О назначении ответственного лица за исправное состояние и безопасную эксплуатацию тепловой энергоустановки в МБУ ДО ДЮЦ «Спектр» </w:t>
            </w:r>
          </w:p>
          <w:p>
            <w:pPr>
              <w:pStyle w:val="Normal"/>
              <w:rPr/>
            </w:pPr>
            <w:r>
              <w:rPr/>
              <w:t>(приложение 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технический контроль за состоянием тепловых энергоустан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.1 ПТЭ Т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книги учёта тепловых энергоустановок</w:t>
            </w:r>
          </w:p>
          <w:p>
            <w:pPr>
              <w:pStyle w:val="Normal"/>
              <w:rPr/>
            </w:pPr>
            <w:r>
              <w:rPr/>
              <w:t>(приложение 12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 МБУ ДО ДЮЦ «Спектр»      </w:t>
      </w:r>
      <w:r>
        <w:rPr>
          <w:sz w:val="28"/>
          <w:szCs w:val="28"/>
          <w:u w:val="single"/>
        </w:rPr>
        <w:t xml:space="preserve">                      /Головченко И.Н.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.gubaha@.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0:00Z</dcterms:created>
  <dc:creator>Директор</dc:creator>
  <dc:description/>
  <cp:keywords/>
  <dc:language>en-US</dc:language>
  <cp:lastModifiedBy>Директор</cp:lastModifiedBy>
  <cp:lastPrinted>2017-02-27T09:37:00Z</cp:lastPrinted>
  <dcterms:modified xsi:type="dcterms:W3CDTF">2017-02-27T04:38:00Z</dcterms:modified>
  <cp:revision>9</cp:revision>
  <dc:subject/>
  <dc:title/>
</cp:coreProperties>
</file>