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560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 в МБУ ДОД ДЮЦ «Спектр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2847"/>
        <w:gridCol w:w="3659"/>
        <w:gridCol w:w="2891"/>
        <w:gridCol w:w="2016"/>
        <w:gridCol w:w="2918"/>
      </w:tblGrid>
      <w:tr>
        <w:trPr>
          <w:trHeight w:val="317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занятий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sz w:val="22"/>
                <w:szCs w:val="22"/>
              </w:rPr>
              <w:t xml:space="preserve"> объектов физической культуры и спорта</w:t>
            </w:r>
            <w:r>
              <w:rPr>
                <w:spacing w:val="-3"/>
                <w:sz w:val="24"/>
                <w:szCs w:val="24"/>
              </w:rPr>
              <w:t xml:space="preserve"> с перечнем основного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вещное право      </w:t>
              <w:br/>
              <w:t>(оперативное управление,  хозяйственное ведение), аренда, субаренда, безвозмездное пользова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 -  основание возникновения права (указываются реквизиты и сроки действия)</w:t>
            </w:r>
          </w:p>
        </w:tc>
      </w:tr>
      <w:tr>
        <w:trPr>
          <w:trHeight w:val="108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5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1" w:hRule="exact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250" w:hanging="180"/>
              <w:rPr>
                <w:sz w:val="24"/>
                <w:szCs w:val="24"/>
              </w:rPr>
            </w:pPr>
            <w:r>
              <w:rPr>
                <w:b/>
              </w:rPr>
              <w:t>Я. Ты. М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Доска аудиторная - 2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Проектор  с лампой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орис -4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нический растущий-15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Стол школьный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 -8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сист.блок)-5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монитор)-5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.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.с выдвижной полкой-1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Стул «Престиж»-10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школьный-10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ая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к проектору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ой эта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1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усь учиться»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пинка к своему Я»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программа развития детей «Радуга»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ешествие в страну «Я»</w:t>
            </w:r>
          </w:p>
          <w:p>
            <w:pPr>
              <w:pStyle w:val="Normal"/>
              <w:shd w:fill="FFFFFF" w:val="clear"/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-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-фличарт-1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Доска магнитная-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 xml:space="preserve"> -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под документы-1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-1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центр-1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-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ебной канал (диск)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(маг.кубики,и т.д)-3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чики – 2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р – 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эмоциональный тренажер-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игрового тренажера-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-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-8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ой 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зка своими руками»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лшебный мир красок»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программа развития детей «Радуга»</w:t>
            </w:r>
          </w:p>
          <w:p>
            <w:pPr>
              <w:pStyle w:val="Normal"/>
              <w:shd w:fill="FFFFFF" w:val="clear"/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школьная - 1 шт. 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Ноутбук  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Комплект ученический – 15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школьный-2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ой 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а. Творчество. Интеллект»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а – источник знаний и творчества»</w:t>
            </w:r>
          </w:p>
          <w:p>
            <w:pPr>
              <w:pStyle w:val="Normal"/>
              <w:shd w:fill="FFFFFF" w:val="clear"/>
              <w:ind w:left="43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аудиторская - 1 шт. 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>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.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Диалог– 2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Стул офисный-2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Ленина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right="172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ой 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250"/>
              <w:rPr/>
            </w:pPr>
            <w:r>
              <w:rPr>
                <w:b/>
                <w:sz w:val="22"/>
                <w:szCs w:val="22"/>
              </w:rPr>
              <w:t>Планета «Фитнес»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здоровительная аэробика»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итмика»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2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эробика»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/степов – 12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– 1 шт.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- 1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зон для аэробики- 8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узон для аэробики с рукавом- 10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детские-16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для аэробики - 16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для аэробики (белые) - 10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 для аэробики- 8 шт.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Топик для аэробики - 1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езон для аэробики- 8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гимнастический -4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аэробики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и-10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ы-16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езон-8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ьник без юбки с длин.рукавом-2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а для фитнеса-8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андер лента-9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итнес резинок-1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высокой прочности-14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турист.-19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ьник без рукавов-8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тюлевые-3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ый 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уки музыки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ind w:left="70" w:right="1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программа развития детей «Радуга»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Sharp</w:t>
            </w:r>
            <w:r>
              <w:rPr>
                <w:sz w:val="22"/>
                <w:szCs w:val="22"/>
              </w:rPr>
              <w:t xml:space="preserve"> -1шт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Dexp</w:t>
            </w:r>
            <w:r>
              <w:rPr>
                <w:sz w:val="22"/>
                <w:szCs w:val="22"/>
              </w:rPr>
              <w:t xml:space="preserve"> – 1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Class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ra</w:t>
            </w:r>
            <w:r>
              <w:rPr>
                <w:sz w:val="22"/>
                <w:szCs w:val="22"/>
              </w:rPr>
              <w:t>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ведущей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ый 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ы танц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танца»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2" w:hanging="0"/>
              <w:rPr/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цв. 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магнитофон – 1 шт.</w:t>
            </w:r>
          </w:p>
          <w:p>
            <w:pPr>
              <w:pStyle w:val="Normal"/>
              <w:shd w:fill="FFFFFF" w:val="clear"/>
              <w:ind w:right="172" w:hanging="0"/>
              <w:rPr/>
            </w:pPr>
            <w:r>
              <w:rPr>
                <w:sz w:val="22"/>
                <w:szCs w:val="22"/>
              </w:rPr>
              <w:t>Музыкальный центр – 1 шт.</w:t>
            </w:r>
          </w:p>
          <w:p>
            <w:pPr>
              <w:pStyle w:val="Normal"/>
              <w:shd w:fill="FFFFFF" w:val="clear"/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вь танцевальная – 1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нцевальные курточки– 10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евальные платья – 5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хилы танцевальные –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узка белая женская танцевальная– 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лазка танцевальная – 6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лина танцевальная – 9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ье танцевальное – 17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ашка мужская танцевальная –1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евальная юбка – 3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юки танцевальные – 1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уза женская танцевальная –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юки-бриджи танцевальные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дник меховой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,мужской -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я-1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ки-1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юбник-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е платья-18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ы женские-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ры восточные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ьники-1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а-7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фитнеса-7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ый 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0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-организатор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PROEL</w:t>
            </w:r>
            <w:r>
              <w:rPr>
                <w:sz w:val="22"/>
                <w:szCs w:val="22"/>
              </w:rPr>
              <w:t xml:space="preserve">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PROEL</w:t>
            </w:r>
            <w:r>
              <w:rPr>
                <w:sz w:val="22"/>
                <w:szCs w:val="22"/>
              </w:rPr>
              <w:t xml:space="preserve">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-гитара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арный комбик </w:t>
            </w:r>
            <w:r>
              <w:rPr>
                <w:sz w:val="22"/>
                <w:szCs w:val="22"/>
                <w:lang w:val="en-US"/>
              </w:rPr>
              <w:t>VERMONA</w:t>
            </w:r>
            <w:r>
              <w:rPr>
                <w:sz w:val="22"/>
                <w:szCs w:val="22"/>
              </w:rPr>
              <w:t xml:space="preserve">-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 </w:t>
            </w:r>
            <w:r>
              <w:rPr>
                <w:sz w:val="22"/>
                <w:szCs w:val="22"/>
                <w:lang w:val="en-US"/>
              </w:rPr>
              <w:t>YAN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321-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. инструмент «Формант»-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ольный приемник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микшерский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микрофон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система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атор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-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</w:t>
            </w:r>
            <w:r>
              <w:rPr>
                <w:sz w:val="22"/>
                <w:szCs w:val="22"/>
                <w:lang w:val="en-US"/>
              </w:rPr>
              <w:t>SH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>288/</w:t>
            </w: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 xml:space="preserve">58 –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>SH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>1288/</w:t>
            </w: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10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 - 1 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- 1 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- 1 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-1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-1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-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под А (стойка под микрофон) - 1 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/>
            </w:pPr>
            <w:r>
              <w:rPr>
                <w:sz w:val="22"/>
                <w:szCs w:val="22"/>
              </w:rPr>
              <w:t>Шар зеркальный - 1 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1шт.</w:t>
            </w:r>
          </w:p>
          <w:p>
            <w:pPr>
              <w:pStyle w:val="Normal"/>
              <w:shd w:fill="FFFFFF" w:val="clear"/>
              <w:ind w:left="-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9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М «Искра»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иамоделирование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Юнармия»</w:t>
            </w:r>
          </w:p>
          <w:p>
            <w:pPr>
              <w:pStyle w:val="Normal"/>
              <w:shd w:fill="FFFFFF" w:val="clear"/>
              <w:ind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лект для презентаций: 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лект моноблок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езентаций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кль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Войсковой пробор хим. разведки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Винтовка пневматическая спортивная МР-532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Макет автомата Калашникова АК-74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Макет автомата со складным прикладом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Макет складного приклада, без футляра ММГ- 4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Парашют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Парашют Пух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Параплан Блюз-1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Запасной парашют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ир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мед.помощи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лан «Тайран»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на радиоуправлении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ая система Аэрос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санитарные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Комната юнармейца»-1ш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2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наборные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 радиационный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ЗК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метр– 1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ИЖ -38 – 2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 ИЖ-60 – 4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МР-651 КС – 2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Пистолет пневматический ИЖ 53 – 3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/>
            </w:pPr>
            <w:r>
              <w:rPr>
                <w:sz w:val="22"/>
                <w:szCs w:val="22"/>
              </w:rPr>
              <w:t>Пневматическая винтовка – 8 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управления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лат-3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ук-10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ПШ-10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-2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ка-10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метр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санинструктора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-1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-ушанка-3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-2шт.</w:t>
            </w:r>
          </w:p>
          <w:p>
            <w:pPr>
              <w:pStyle w:val="Normal"/>
              <w:shd w:fill="FFFFFF" w:val="clear"/>
              <w:ind w:left="7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геолог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0" w:leader="none"/>
              </w:tabs>
              <w:ind w:left="790" w:right="172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мнерезное дело»</w:t>
            </w:r>
          </w:p>
          <w:p>
            <w:pPr>
              <w:pStyle w:val="Normal"/>
              <w:shd w:fill="FFFFFF" w:val="clear"/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– 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-1</w:t>
            </w:r>
          </w:p>
          <w:p>
            <w:pPr>
              <w:pStyle w:val="Normal"/>
              <w:ind w:lef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– 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«Зима» с тентом– 1шт.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алатка «Меркурий» </w:t>
            </w:r>
            <w:r>
              <w:rPr>
                <w:sz w:val="22"/>
                <w:szCs w:val="22"/>
              </w:rPr>
              <w:t>- 1 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«Уран»-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«Фортуна»-1шт.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 xml:space="preserve">Тент шатер </w:t>
            </w:r>
            <w:r>
              <w:rPr>
                <w:sz w:val="22"/>
                <w:szCs w:val="22"/>
                <w:lang w:val="en-US"/>
              </w:rPr>
              <w:t>Shelter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зак «Манарага»-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идийный проектор-1шт.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Палатка – 5 шт.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латка </w:t>
            </w:r>
            <w:r>
              <w:rPr>
                <w:color w:val="000000"/>
                <w:sz w:val="22"/>
                <w:szCs w:val="22"/>
                <w:lang w:val="en-US"/>
              </w:rPr>
              <w:t>Solbei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Eas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 шт.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sz w:val="22"/>
                <w:szCs w:val="22"/>
              </w:rPr>
              <w:t>Рюкзак -3шт.</w:t>
            </w:r>
          </w:p>
          <w:p>
            <w:pPr>
              <w:pStyle w:val="Normal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ик-4шт.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Горелка – 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изготовления кабашонов – 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камнерезный – 1шт.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 xml:space="preserve">Тент 4*6 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 xml:space="preserve"> прокл. швы – 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ер электр.-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ок-2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тлов-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алюм.-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уристический-2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чная система Ринг-2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-2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я подставка-1шт.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р турист.-7шт. 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Д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02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сновы рукопашного боя» </w:t>
            </w:r>
          </w:p>
          <w:p>
            <w:pPr>
              <w:pStyle w:val="Normal"/>
              <w:shd w:fill="FFFFFF" w:val="clear"/>
              <w:ind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д/армейского рукоп. боя – 1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/>
            </w:pPr>
            <w:r>
              <w:rPr>
                <w:sz w:val="22"/>
                <w:szCs w:val="22"/>
              </w:rPr>
              <w:t>Щитки-полуфуты на голень и подъем на резинках – 4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для РБ размер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2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ля РБ размер М– 2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д/борьбы ростом 170 см. 65кг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д/борьбы ростом 120 см. 30кг. – 1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д/рукоп. боя легкий 8 мм. – 2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ст татами М72 Т2/4 П160 – 16 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ми «Эконом»-15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кик боксинга-2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-краги для АРМ рб – 4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 удлиненная Л24И – 4 шт.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 боксерская-5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боксерский-1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атлетический-1</w:t>
            </w:r>
          </w:p>
          <w:p>
            <w:pPr>
              <w:pStyle w:val="Normal"/>
              <w:shd w:fill="FFFFFF" w:val="clear"/>
              <w:ind w:left="140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-1</w:t>
            </w:r>
          </w:p>
          <w:p>
            <w:pPr>
              <w:pStyle w:val="Normal"/>
              <w:ind w:left="-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" w:leader="none"/>
                <w:tab w:val="left" w:pos="250" w:leader="none"/>
              </w:tabs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стольный теннис»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right="17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программа развития детей «Раду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 для  тенниса - 3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ьедестал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уч алюминевый- 10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шетка массажная-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ка для настольного  тенниса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йка гимнастическая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мейка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кабинет, организаторский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3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EPSON – 1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Epson -</w:t>
            </w:r>
            <w:r>
              <w:rPr>
                <w:sz w:val="22"/>
                <w:szCs w:val="22"/>
              </w:rPr>
              <w:t>1шт.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Фотокамера – 2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-2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. «Бюджет»-1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. «Бюджет» эргоном-2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подкатная «Бюджет»-2 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-1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-3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1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-3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-3шт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иректора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2 шт.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 xml:space="preserve">Принтер лазерный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– 1ш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 EPSON – 1 шт.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 xml:space="preserve">Кресло офисное </w:t>
            </w:r>
            <w:r>
              <w:rPr>
                <w:sz w:val="22"/>
                <w:szCs w:val="22"/>
                <w:lang w:val="en-US"/>
              </w:rPr>
              <w:t>Brabix</w:t>
            </w:r>
            <w:r>
              <w:rPr>
                <w:sz w:val="22"/>
                <w:szCs w:val="22"/>
              </w:rPr>
              <w:t>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д документы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д сейф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 7/7-6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-2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-1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9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опроизводител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 – 1 шт.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Принтер струйный – 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-114Ф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-1шт.</w:t>
            </w:r>
          </w:p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 xml:space="preserve">Скан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>-1 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-1шт.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/>
            </w:pPr>
            <w:r>
              <w:rPr>
                <w:sz w:val="22"/>
                <w:szCs w:val="22"/>
              </w:rPr>
              <w:t>МБУ ДО ДЮЦ «Спектр», г. Губаха, пр. Ленина, д.31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Б №624045 от 13.04.2010 года.</w:t>
            </w:r>
          </w:p>
          <w:p>
            <w:pPr>
              <w:pStyle w:val="Normal"/>
              <w:shd w:fill="FFFFFF" w:val="clear"/>
              <w:ind w:left="70" w:right="1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  <w:sz w:val="24"/>
          <w:szCs w:val="24"/>
        </w:rPr>
        <w:t xml:space="preserve">Директор МБУ ДО ДЮЦ «Спектр»                    </w:t>
      </w:r>
      <w:r>
        <w:rPr>
          <w:spacing w:val="-2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</w:rPr>
        <w:t xml:space="preserve">                  </w:t>
        <w:tab/>
        <w:t xml:space="preserve">               </w:t>
        <w:tab/>
        <w:t xml:space="preserve"> Головченко Ирина Николаевна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</w:t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8:00Z</dcterms:created>
  <dc:creator>Директор</dc:creator>
  <dc:description/>
  <cp:keywords/>
  <dc:language>en-US</dc:language>
  <cp:lastModifiedBy>Пользователь</cp:lastModifiedBy>
  <dcterms:modified xsi:type="dcterms:W3CDTF">2022-03-30T11:35:00Z</dcterms:modified>
  <cp:revision>18</cp:revision>
  <dc:subject/>
  <dc:title/>
</cp:coreProperties>
</file>